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10.2020 № 266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жилого помещения к жилым помещения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евренного фонда с включением в состав специализированного жилищного фонда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Тенькинский городской округ» Магадан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ых помещений                                                 к специализированному жилищному фонду»,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</w:t>
      </w:r>
      <w:r>
        <w:rPr>
          <w:b/>
          <w:sz w:val="28"/>
          <w:szCs w:val="28"/>
        </w:rPr>
        <w:t xml:space="preserve">          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нести жилое помещение, расположенное по адресу: Магаданская область, Тенькинский район, пос. Усть-Омчуг, ул. Мира, д. 5, кв. 1, к жилым помещениям маневренного фонда с включением в состав специализированного жилищного фонда муниципального образования «Тенькинский городской округ»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комитета жилищно-коммунального хозяйства, дорожного хозяйства и жизнеобеспечения администрации Теньки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" w:firstLine="720"/>
        <w:jc w:val="both"/>
        <w:rPr/>
      </w:pPr>
      <w:r>
        <w:rPr>
          <w:sz w:val="28"/>
          <w:szCs w:val="28"/>
        </w:rPr>
        <w:t>Глава Тенькинского городского округа                                        Д.А. Ревут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3:01:00Z</dcterms:created>
  <dc:creator>Вадим Пименов</dc:creator>
  <dc:description/>
  <cp:keywords/>
  <dc:language>en-US</dc:language>
  <cp:lastModifiedBy>Максимец Екатерина Владимировна</cp:lastModifiedBy>
  <cp:lastPrinted>2020-10-15T14:59:00Z</cp:lastPrinted>
  <dcterms:modified xsi:type="dcterms:W3CDTF">2020-10-16T10:21:00Z</dcterms:modified>
  <cp:revision>17</cp:revision>
  <dc:subject/>
  <dc:title>АДМИНИСТРАЦИЯ ТЕНЬКИНСКОГО РАЙОНА</dc:title>
</cp:coreProperties>
</file>