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03.2020 № 81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31"/>
        <w:spacing w:lineRule="auto" w:line="24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3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обеспечению охраны лесов от пожаров </w:t>
      </w:r>
    </w:p>
    <w:p>
      <w:pPr>
        <w:pStyle w:val="3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 землях лесного фонда и землях иных категорий в 2020 году </w:t>
      </w:r>
    </w:p>
    <w:p>
      <w:pPr>
        <w:pStyle w:val="3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Тенькинского городского округа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с Лесным кодексом Российской Федерации, Федеральным законом от 21.12.1994 года № 69-ФЗ «О пожарной безопасности», Правилами пожарной безопасности в лесах, утвержденными постановлением Правительства Российской Федерации от 30.06.2007 года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№ 417, Законом Магаданской области от 08.08.2007 года № 891-ОЗ «О пожарной безопасности в Магаданской области», в целях своевременного принятия мер по предотвращению лесных пожаров и обеспечения эффективной борьбы с ними на территории </w:t>
      </w:r>
      <w:r>
        <w:rPr>
          <w:color w:val="000000"/>
          <w:szCs w:val="28"/>
        </w:rPr>
        <w:t xml:space="preserve">Тенькинского городского  округа, </w:t>
      </w: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>администрация</w:t>
      </w: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 xml:space="preserve"> Тенькинского </w:t>
      </w: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>городского</w:t>
      </w: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</w:rPr>
        <w:t xml:space="preserve"> округа</w:t>
      </w:r>
    </w:p>
    <w:p>
      <w:pPr>
        <w:pStyle w:val="31"/>
        <w:rPr>
          <w:b/>
          <w:b/>
          <w:szCs w:val="28"/>
          <w:lang w:val="ru-RU"/>
        </w:rPr>
      </w:pPr>
      <w:r>
        <w:rPr>
          <w:b/>
          <w:szCs w:val="28"/>
        </w:rPr>
        <w:t>п о с т а н о в л я е т:</w:t>
      </w:r>
    </w:p>
    <w:p>
      <w:pPr>
        <w:pStyle w:val="Heading1"/>
        <w:spacing w:lineRule="auto" w:line="360"/>
        <w:ind w:left="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й мобилизационный план на пожароопасный сезон 2020 года </w:t>
      </w:r>
      <w:r>
        <w:rPr>
          <w:b w:val="false"/>
          <w:color w:val="000000"/>
          <w:sz w:val="28"/>
          <w:szCs w:val="28"/>
        </w:rPr>
        <w:t>по Тенькинскому городскому округу.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2. Рекомендовать провести необходимые противопожарные мероприятия и организацию тушения  лесных  пожаров: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- на землях лесного фонда - территориальному отделу «Тенькинское лесничество» департамента лесного хозяйства, контроля и надзора за состоянием лесов Магаданской области (далее – территориальный отдел «Тенькинское лесничество» департамента лесного хозяйства) и Тенькинскому авиаотделению Магаданского областного государственного бюджетного учреждения «Северо-Восточная база авиационной и наземной охраны лесов» (далее – Тенькинское авиаотделение МОГБУ «Авиалесоохрана»);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  <w:lang w:val="ru-RU"/>
        </w:rPr>
      </w:pPr>
      <w:r>
        <w:rPr>
          <w:szCs w:val="28"/>
        </w:rPr>
        <w:t xml:space="preserve">-   </w:t>
      </w:r>
      <w:r>
        <w:rPr>
          <w:szCs w:val="28"/>
          <w:lang w:val="ru-RU"/>
        </w:rPr>
        <w:t>Н</w:t>
      </w:r>
      <w:r>
        <w:rPr>
          <w:color w:val="000000"/>
          <w:szCs w:val="28"/>
        </w:rPr>
        <w:t>а землях</w:t>
      </w:r>
      <w:r>
        <w:rPr>
          <w:color w:val="000000"/>
          <w:szCs w:val="28"/>
          <w:lang w:val="ru-RU"/>
        </w:rPr>
        <w:t xml:space="preserve"> поселений</w:t>
      </w:r>
      <w:r>
        <w:rPr>
          <w:color w:val="000000"/>
          <w:szCs w:val="28"/>
        </w:rPr>
        <w:t xml:space="preserve"> Тенькинского городского округа</w:t>
      </w:r>
      <w:r>
        <w:rPr>
          <w:color w:val="000000"/>
          <w:szCs w:val="28"/>
          <w:lang w:val="ru-RU"/>
        </w:rPr>
        <w:t xml:space="preserve"> – пожарной части № 19 ГПС, ОНД по Тенькинскому району, отделу по делам ГО и ЧС администрации Тенькинского городского округа</w:t>
      </w:r>
      <w:r>
        <w:rPr>
          <w:color w:val="000000"/>
          <w:szCs w:val="28"/>
        </w:rPr>
        <w:t>;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-  на землях, переданных в постоянное или срочное пользование – предприятиям и организациям, в ведении которых они находятся.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3.  Рекомендовать </w:t>
      </w:r>
      <w:r>
        <w:rPr>
          <w:szCs w:val="28"/>
          <w:lang w:val="ru-RU"/>
        </w:rPr>
        <w:t xml:space="preserve">органам исполнительной власти, организациям, предприятиям и учреждениям </w:t>
      </w:r>
      <w:r>
        <w:rPr>
          <w:color w:val="000000"/>
          <w:szCs w:val="28"/>
        </w:rPr>
        <w:t>Тенькинского городского округа</w:t>
      </w:r>
      <w:r>
        <w:rPr>
          <w:szCs w:val="28"/>
        </w:rPr>
        <w:t xml:space="preserve"> в срок до 01 мая 2020 года проанализировать состояние охраны лесов от пожаров, наметить необходимые мероприятия по улучшению данного направления деятельности в пожароопасный  сезон  2020 года на лесных участках, находящихся в ведении муниципальных образований  Тенькинского городского округа.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Установить следующий порядок привлечения рабочих, транспорта, противопожарного инвентаря для тушения лесных пожаров: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4.1. По представлению территориального отдела «Тенькинское лесничество» департамента лесного хозяйства или Тенькинского авиаотделения МОГБУ «Авиалесоохрана», администрация Тенькинского городского округа  в 3-х часовой срок  привлекает на тушение лесных пожаров работников предприятий и организаций, и необходимую автотракторную технику; 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4.2.  Лица, привлекаемые на тушение лесных пожаров, обязаны явиться в указанные места и сроки в соответствующей рабочей одежде и обуви, имея при себе необходимый инвентарь (лопату, топор, ведро и дневной запас продовольствия);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3.  Персональная ответственность за организацию и своевременную явку к месту тушения пожара возлагается на руководителей предприятий и организаций;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4. Рекомендовать главному врачу МОГБУЗ «Тенькинская районная больница» организовать при необходимости медицинское обслуживание лиц, привлекаемых к тушению лесных пожаров;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color w:val="FF0000"/>
          <w:szCs w:val="28"/>
        </w:rPr>
      </w:pPr>
      <w:r>
        <w:rPr>
          <w:szCs w:val="28"/>
        </w:rPr>
        <w:t xml:space="preserve">4.5.  Рекомендовать отделению </w:t>
      </w:r>
      <w:r>
        <w:rPr>
          <w:szCs w:val="28"/>
          <w:lang w:val="ru-RU"/>
        </w:rPr>
        <w:t>МВД России</w:t>
      </w:r>
      <w:r>
        <w:rPr>
          <w:szCs w:val="28"/>
        </w:rPr>
        <w:t xml:space="preserve"> по Тенькинскому району в пожароопасный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иод 2020 года, совместно с территориальным  отделом «Тенькинское лесничество» департамента лесного хозяйства и Тенькинским авиаотделением МОГБУ «Авиалесоохрана», организовать совместное патрулирование в местах массового посещения населением лесных массивов - в выходные и праздничные дни, а в период чрезвычайной опасности – ежедневно;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5.1.</w:t>
      </w:r>
      <w:r>
        <w:rPr>
          <w:szCs w:val="28"/>
        </w:rPr>
        <w:t xml:space="preserve"> Рекомендовать силами ГИБДД в пожароопасный период организовать рейды и КПП (контрольно-пропускной пункт) с целью выявления транспортных средств, неукомплектованных пожарным оборудованием;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4.6. </w:t>
      </w:r>
      <w:r>
        <w:rPr>
          <w:szCs w:val="28"/>
        </w:rPr>
        <w:t>Отделу по делам ГО и ЧС подготовить необходимые предложения и обоснования для заключения договора с авиапредприятием на оказание услуг по тушению природных пожаров.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4.7. </w:t>
      </w:r>
      <w:r>
        <w:rPr>
          <w:szCs w:val="28"/>
        </w:rPr>
        <w:t>Комитету ЖКХ, дорожного хозяйства и жизнеобеспечения</w:t>
      </w:r>
      <w:r>
        <w:rPr>
          <w:szCs w:val="28"/>
          <w:lang w:val="ru-RU"/>
        </w:rPr>
        <w:t xml:space="preserve"> администрации Тенькинского городского округа</w:t>
      </w:r>
      <w:r>
        <w:rPr>
          <w:szCs w:val="28"/>
        </w:rPr>
        <w:t xml:space="preserve"> до конца апреля 2020 года рассмотреть вопрос о возможности сноса ветхих строений </w:t>
      </w:r>
      <w:r>
        <w:rPr>
          <w:szCs w:val="28"/>
          <w:lang w:val="ru-RU"/>
        </w:rPr>
        <w:t>в населенных пунктах Тенькинского городского округа</w:t>
      </w:r>
      <w:r>
        <w:rPr>
          <w:szCs w:val="28"/>
        </w:rPr>
        <w:t>.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 Рекомендовать территориальному отделу «Тенькинское лесничество» департамента лесного хозяйства и Тенькинскому авиаотделению МОГБУ «Авиалесоохрана»: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5.1. Довести до сведения предприятий и организаций, работающих в лесу, Правила пожарной безопасности в лесах;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2. Провести необходимую профилактическую работу среди населения, на предприятиях  и  </w:t>
      </w:r>
      <w:r>
        <w:rPr>
          <w:szCs w:val="28"/>
          <w:lang w:val="ru-RU"/>
        </w:rPr>
        <w:t xml:space="preserve">в  </w:t>
      </w:r>
      <w:r>
        <w:rPr>
          <w:szCs w:val="28"/>
        </w:rPr>
        <w:t xml:space="preserve">организациях, работающих в лесу, по вопросам охраны лесов  от пожаров, используя в этих целях все доступные формы устной  и  наглядной агитации; 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3. Тенькинскому  авиаотделению МОГБУ  «Авиалесоохрана» к началу пожароопасного сезона привести в готовность противопожарную технику и инвентарь.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>. Рекомендовать руководителям предприятий и организаций, имеющим в своем ведении линии электропередач, линии связи, нефтепродукты, дороги, строения, дома отдыха и другие объекты, расположенные на землях лесного фонда и землях иных категорий, к началу пожароопасного сезона провести следующие мероприятия: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1. Трассы и охраняемые зоны линии электропередач и связи, обочины и охраняемые полосы вдоль дорог, территории, прилегающие к строениям и объектам, отчистить от захламленности;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  <w:lang w:val="ru-RU"/>
        </w:rPr>
        <w:t>6.</w:t>
      </w:r>
      <w:r>
        <w:rPr>
          <w:szCs w:val="28"/>
        </w:rPr>
        <w:t>2. Деревянные мачты, столбы электропередач и связи в сухих местах окопать в радиусе 1,5 – 2,0 м;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3. В случае возникновения пожаров в радиусе 10 км от объектов,  расположенных  на  землях лесного фонда и землях иных категорий, принимать меры к их тушению своими силами и средствами.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Рекомендовать руководителям предприятий всех форм собственности, имеющим технику, пригодную для тушения лесных пожаров (бульдозеры, пожарные машины, автоцистерны, и др.), выделять ее для ликвидации лесных пожаров по первому требованию администрации Тенькинского городского округа.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8. Рекомендовать руководителям предприятий и организаций, ведущих поисковые, разведочные работы, разработку карьеров, рубку леса, и другие работы на землях лесного  фонда и землях иных категорий: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8.1.  До начала пожароопасного сезона закончить полную очистку лесосек;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8.2. Привести  разрешительные  документы  на  пользование  лесными участками  на землях лесного фонда и землях иных категорий в соответствие с действующим  законодательством.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9. Рекомендовать руководителям предприятий и организаций, имеющим вездеходы, до начала пожароопасного периода оборудовать выхлопные трубы искрогасителями и дополнительными устройствами, исключающими возможность возгорания от выхлопных труб.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10. </w:t>
      </w:r>
      <w:r>
        <w:rPr>
          <w:szCs w:val="28"/>
          <w:lang w:val="ru-RU"/>
        </w:rPr>
        <w:t xml:space="preserve">Управлению </w:t>
      </w:r>
      <w:r>
        <w:rPr>
          <w:szCs w:val="28"/>
        </w:rPr>
        <w:t>образовани</w:t>
      </w:r>
      <w:r>
        <w:rPr>
          <w:szCs w:val="28"/>
          <w:lang w:val="ru-RU"/>
        </w:rPr>
        <w:t>я и молодежной политики</w:t>
      </w:r>
      <w:r>
        <w:rPr>
          <w:szCs w:val="28"/>
        </w:rPr>
        <w:t xml:space="preserve"> администрации Тенькинского городского округа Магаданской области </w:t>
      </w:r>
      <w:r>
        <w:rPr>
          <w:color w:val="000000"/>
          <w:szCs w:val="28"/>
        </w:rPr>
        <w:t>провести</w:t>
      </w:r>
      <w:r>
        <w:rPr>
          <w:szCs w:val="28"/>
        </w:rPr>
        <w:t xml:space="preserve"> разъяснительную работу среди учащихся и педагогов о соблюдении правил пожарной безопасности в лесах при проведении мероприятий, связанных с выходом на природу.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  <w:lang w:val="ru-RU"/>
        </w:rPr>
        <w:t>1</w:t>
      </w:r>
      <w:r>
        <w:rPr>
          <w:szCs w:val="28"/>
        </w:rPr>
        <w:t>1. Главному редактору МАУ «Редакция газеты «Тенька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егулярно, без </w:t>
      </w:r>
      <w:r>
        <w:rPr>
          <w:szCs w:val="28"/>
          <w:lang w:val="ru-RU"/>
        </w:rPr>
        <w:t>взимания</w:t>
      </w:r>
      <w:r>
        <w:rPr>
          <w:szCs w:val="28"/>
        </w:rPr>
        <w:t xml:space="preserve"> платы, печатать материалы, пропагандирующие бережное отношение к природе и соблюдение мер пожарной безопасности в лесах.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12.Рекомендовать руководителям предприятий всех форм собственности: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12.1. Организовать добровольные пожарные дружины численностью  5-10 человек на предприятиях, включенных в мобилизационный план (приложение), и создать базы противопожарного инвентаря и техники, согласно  действующему  законодательству;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12.2. Назначить  приказом ответственных лиц за выполнением графика дежурств на все выходные дни пожароопасного сезона, наделив их соответствующими правами по привлечению людей и техники на тушение лесных пожаров.  Приказ о назначении ответственных лиц по выполнению графика дежурств на 2020 год, номера телефонов, перечень противопожарного инвентаря и техники, закрепленных за добровольными пожарными дружинами направить  в отдел по делам ГО и ЧС администрации Тенькинского городского округа и территориальный отдел «Тенькинское лесничество» департамента лесного хозяйства;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12.3. В случае возникновения лесного  пожара,  немедленно принять меры по его тушению  своими силами и сообщить в территориальный отдел «Тенькинское лесничество» департамента лесного хозяйства и  Тенькинское  авиаотделение  МОГБУ  «Авиалесоохрана».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12.4. При организации массовых выездов за пределы поселений на отдых руководителям предприятий и организаций, назначать ответственных лиц за соблюдением Правил пожарной безопасности в лесах, о чем делать пометку в путевом листе. В каждой машине иметь противопожарный инвентарь. 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13. Категорически запрещается с момента схода снежного покрова и до выпадения снега разведение костров, дымокуров на  торфяниках.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14. Координацию мероприятий по обеспечению охраны лесов от пожаров в Тенькинском городском округе на 2020 год возложить на начальника отдела  по  делам  ГО и ЧС администрации  Тенькинского городского округа.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15. </w:t>
      </w:r>
      <w:r>
        <w:rPr>
          <w:color w:val="000000"/>
          <w:szCs w:val="28"/>
        </w:rPr>
        <w:t>Постановление администрации Тенькинского городского округа от 08.04.201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года № 84-п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«О мерах по обеспечению охраны лесов от пожаров на землях лесного фонда и землях иных категорий в 2019 году на территории Тенькинского городского округа» считать утратившим силу.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16. Контроль за исполнением настоящего постановления оставляю за собой.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17. Настоящее постановление вступает в силу со дня его подписания, подлежит официальному опубликованию (обнародованию). </w:t>
      </w:r>
    </w:p>
    <w:p>
      <w:pPr>
        <w:pStyle w:val="31"/>
        <w:ind w:left="552" w:firstLine="709"/>
        <w:rPr>
          <w:szCs w:val="28"/>
        </w:rPr>
      </w:pPr>
      <w:r>
        <w:rPr>
          <w:szCs w:val="28"/>
        </w:rPr>
      </w:r>
    </w:p>
    <w:p>
      <w:pPr>
        <w:pStyle w:val="31"/>
        <w:ind w:left="552" w:firstLine="709"/>
        <w:rPr>
          <w:szCs w:val="28"/>
        </w:rPr>
      </w:pPr>
      <w:r>
        <w:rPr>
          <w:szCs w:val="28"/>
        </w:rPr>
      </w:r>
    </w:p>
    <w:p>
      <w:pPr>
        <w:pStyle w:val="31"/>
        <w:ind w:left="552" w:firstLine="709"/>
        <w:rPr>
          <w:szCs w:val="28"/>
        </w:rPr>
      </w:pPr>
      <w:r>
        <w:rPr>
          <w:szCs w:val="28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Глава Тенькинского городского округа                               </w:t>
      </w: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</w:rPr>
        <w:t xml:space="preserve">     </w:t>
      </w:r>
      <w:r>
        <w:rPr>
          <w:color w:val="000000"/>
          <w:szCs w:val="28"/>
          <w:lang w:val="ru-RU"/>
        </w:rPr>
        <w:t>Д. А. Ревутский</w:t>
      </w:r>
      <w:r>
        <w:rPr>
          <w:color w:val="000000"/>
          <w:sz w:val="24"/>
          <w:szCs w:val="24"/>
        </w:rPr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755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3.03.2020 года № 81-п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изацион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жароопасный сезон 2020 года по Тенькинскому городскому окру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1276"/>
        <w:gridCol w:w="1134"/>
        <w:gridCol w:w="1417"/>
        <w:gridCol w:w="1134"/>
        <w:gridCol w:w="851"/>
        <w:gridCol w:w="1134"/>
        <w:gridCol w:w="850"/>
        <w:gridCol w:w="2268"/>
      </w:tblGrid>
      <w:tr>
        <w:trPr>
          <w:trHeight w:val="9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предприятий и организаций, создающих базы инвентаря и добровольные пожарные друж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бочая сила и средства, выделяемые предприятиями по решению комиссии по чрезвычайным ситуаци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  мобилизацию</w:t>
            </w:r>
          </w:p>
          <w:p>
            <w:pPr>
              <w:pStyle w:val="Normal"/>
              <w:jc w:val="center"/>
              <w:rPr/>
            </w:pPr>
            <w:r>
              <w:rPr/>
              <w:t>и   доставку</w:t>
            </w:r>
          </w:p>
          <w:p>
            <w:pPr>
              <w:pStyle w:val="Normal"/>
              <w:jc w:val="center"/>
              <w:rPr/>
            </w:pPr>
            <w:r>
              <w:rPr/>
              <w:t>рабочих   и</w:t>
            </w:r>
          </w:p>
          <w:p>
            <w:pPr>
              <w:pStyle w:val="Normal"/>
              <w:jc w:val="center"/>
              <w:rPr/>
            </w:pPr>
            <w:r>
              <w:rPr/>
              <w:t>техники</w:t>
            </w:r>
          </w:p>
        </w:tc>
      </w:tr>
      <w:tr>
        <w:trPr>
          <w:trHeight w:val="5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ьдо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вто</w:t>
            </w:r>
          </w:p>
          <w:p>
            <w:pPr>
              <w:pStyle w:val="Normal"/>
              <w:jc w:val="center"/>
              <w:rPr/>
            </w:pPr>
            <w:r>
              <w:rPr/>
              <w:t>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оп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ед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О «Тень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атунин А.А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ус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Засорин А.С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лымский РТ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Гарифулин С. А.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О «Полюс Мага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яющий директо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рсин П.Г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Магаданская дорожная компания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Ярков Д.Ю.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ый сетевой район ЦЭ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(п. Усть-Омч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Мороз А.Г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АО «Сусуманзолот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ОО «Электрум Плюс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Шадрин В.В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ОО «Артель старателей</w:t>
            </w:r>
          </w:p>
          <w:p>
            <w:pPr>
              <w:pStyle w:val="Normal"/>
              <w:rPr/>
            </w:pPr>
            <w:r>
              <w:rPr/>
              <w:t>«Энер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нский А.А.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Ага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нский А.А.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реева М.В.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ун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Евгеньев Д.В.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Бабий Ю.И.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Гран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Богомазов Ю.В.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лыма-золот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атяш В.А.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и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rPr/>
            </w:pPr>
            <w:r>
              <w:rPr/>
              <w:t>Матяш В.А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ео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Гайкова О. Ю.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атр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ова Т.В.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ПАВЛ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В. П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ар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Васянин М.М.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ск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варов А.В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акур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Шуньков О. Г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веро-Вос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Ряузов А.В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гаданское ГР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Шамгунов К. Ш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еот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 </w:t>
            </w:r>
          </w:p>
          <w:p>
            <w:pPr>
              <w:pStyle w:val="Normal"/>
              <w:rPr/>
            </w:pPr>
            <w:r>
              <w:rPr/>
              <w:t>Юсупов М. Р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ЛЬ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Ильин И.В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Лесев А. В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РОСГЕ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иректор Алексеенко А. В.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сток-Энергост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Давитадзе Х. М.</w:t>
            </w:r>
          </w:p>
        </w:tc>
      </w:tr>
    </w:tbl>
    <w:p>
      <w:pPr>
        <w:pStyle w:val="31"/>
        <w:spacing w:lineRule="auto" w:line="240"/>
        <w:ind w:left="4248" w:firstLine="708"/>
        <w:rPr/>
      </w:pPr>
      <w:r>
        <w:rPr/>
      </w:r>
    </w:p>
    <w:p>
      <w:pPr>
        <w:pStyle w:val="31"/>
        <w:spacing w:lineRule="auto" w:line="240"/>
        <w:jc w:val="center"/>
        <w:rPr/>
      </w:pPr>
      <w:r>
        <w:rPr/>
      </w:r>
    </w:p>
    <w:p>
      <w:pPr>
        <w:pStyle w:val="31"/>
        <w:spacing w:lineRule="auto" w:line="240"/>
        <w:jc w:val="center"/>
        <w:rPr/>
      </w:pPr>
      <w:r>
        <w:rPr/>
        <w:t>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992" w:gutter="0" w:header="720" w:top="92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23:00Z</dcterms:created>
  <dc:creator>Нескородов</dc:creator>
  <dc:description/>
  <cp:keywords/>
  <dc:language>en-US</dc:language>
  <cp:lastModifiedBy>Максимец Екатерина Владимировна</cp:lastModifiedBy>
  <cp:lastPrinted>2020-03-23T19:51:00Z</cp:lastPrinted>
  <dcterms:modified xsi:type="dcterms:W3CDTF">2020-03-23T08:53:00Z</dcterms:modified>
  <cp:revision>33</cp:revision>
  <dc:subject/>
  <dc:title>Постановление Главы</dc:title>
</cp:coreProperties>
</file>