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 № 46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Style2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«Развитие системы водоснабжения на территории Тенькинского городского округа Магаданской области» предприятия</w:t>
      </w:r>
    </w:p>
    <w:p>
      <w:pPr>
        <w:pStyle w:val="Style2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ОлаИнтерКом» на 2018-2022г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Градостроительным кодексом РФ, Федеральным законом от 06.10.2003г. №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«Развитие системы водоснабжения на территории Тенькинского городского округа Магаданской области» предприятия ОАО «ОлаИнтерКом»  на 2018-2022гг.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Тенькинского городского округа Л.В. Яковлеву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    И.С. Бережной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8 № 46-па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разработку инвестиционной программы «Развитие системы водоснабжения на территории Тенькинского городского округа Магаданской области» предприятия ОАО «ОлаИнтерКом»  на 2018-2022г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инвестиционной программы инвестиционной программы «Развитие системы водоснабжения на территории Тенькинского городского округа Магаданской области» предприятия ОАО «ОлаИнтерКом» (далее - инвестиционная программа)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07.12.2011 г. № 416-ФЗ «О водоснабжении и водоотведении» (далее – Федеральный закон 416-ФЗ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30.12.2004 г. № 210-ФЗ «Об основах регулирования тарифов организаций коммунального комплекс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Постановление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Постановление Правительства Российской Федерации от 13.05.2013 г. № 406 «О государственном регулировании тарифов в сфере водоснабжения и водоотведе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Приказ Минстроя России от 04.04.2014 г. № 162/пр «Об утверждении перечня показателей надежности, качества, энергетической эффективности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Тенькинского городского округа от 13.11.2017 г. № 377-па «Об утверждении схемы водоснабжения и водоотведения Тенькинского городского округа Магаданской области до 2027 год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нвестиционно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овышение качества питьевой и горячей во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энергосбережение и повышение энергетической эффективности объектов централизованных систем водоснаб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беспечение экологической безопасности системы водоснабжения, уменьшение техногенного воздействия на окружающую сре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беспечение бесперебойной подачи качественной воды от источника до потреб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асширение территории обслуживания и оказания услуг водоснабжения для обеспечения перспективного гражданского строи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беспечение своевременной оплаты за подключение к магистральным системам водоснабжения новых потреб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иные цели установленные закон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счет реализации инвестиционной программы обеспечить достижение следующих показателей - целевых индикаторов:</w:t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34"/>
        <w:gridCol w:w="5599"/>
      </w:tblGrid>
      <w:tr>
        <w:trPr>
          <w:trHeight w:val="62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420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suppressAutoHyphens w:val="false"/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е бесперебойное обеспечение водоснабжения населенных пунктов Тенькин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suppressAutoHyphens w:val="false"/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обеспечение заданного давления во внутренних сетях многоэтажной застрой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suppressAutoHyphens w:val="false"/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сетях водопровода на 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suppressAutoHyphens w:val="false"/>
              <w:spacing w:before="0" w:after="0"/>
              <w:ind w:left="643" w:hanging="840"/>
              <w:rPr/>
            </w:pPr>
            <w:r>
              <w:rPr>
                <w:sz w:val="28"/>
                <w:szCs w:val="28"/>
              </w:rPr>
              <w:t>снижение потерь воды в сетях на 1,5%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ачества ХВС и ГВС до требований уровня, соответствующего государственному стандарту;</w:t>
            </w:r>
          </w:p>
        </w:tc>
      </w:tr>
      <w:tr>
        <w:trPr>
          <w:trHeight w:val="277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оваров и услуг для потребителей (в том числе обеспечение новых потребителей)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suppressAutoHyphens w:val="false"/>
              <w:spacing w:before="0" w:after="0"/>
              <w:ind w:left="665" w:hanging="425"/>
              <w:rPr/>
            </w:pPr>
            <w:r>
              <w:rPr>
                <w:sz w:val="28"/>
                <w:szCs w:val="28"/>
              </w:rPr>
              <w:t>Обеспечение подключения новых потребителей к системам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имеющего доступ к централизованному водоснабжению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отребляющего питьевую воду надлежащего качества</w:t>
            </w:r>
          </w:p>
        </w:tc>
      </w:tr>
    </w:tbl>
    <w:p>
      <w:pPr>
        <w:pStyle w:val="Style2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Задачами инвестиционной программы являю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повышение надежности подачи вод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дравлического потенциала водопроводной се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дачи воды в водопроводную сеть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чистки вод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производство единицы коммунального ресурс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насосного оборуд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ализации коммунальных услуг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ооружений водопровода для увеличения  производитель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ываемых услуг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сетей водоснабжения и реконструкция существующи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2. 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на данное время инфраструктура объектов на территории Тенькинского городского округа, используемых в сфере холодного и горячего водоснабжения, обеспечивает холодным и горячим водоснабжением потребителей населенных пунктов Тенькинского городского округа. Основным потребителем холодной воды на территории населенных пунктов округа является насел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Усть-Омчуг организована одна технологическая зона централизованного водоснабж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забор п. Усть-Омч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. Омчак организована одна технологическая зона холодного водоснабж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забор п. Омчак - район Молодеж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. Транспортны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rFonts w:eastAsia="Calibri"/>
          <w:sz w:val="28"/>
          <w:szCs w:val="28"/>
        </w:rPr>
        <w:t xml:space="preserve"> одна технологическая зона централизованного водоснаб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забор п. Транспорт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Мадаун организована одна технологическая зона централизованного водоснабж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забор п. Мадау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централизованного водоснабжения в Тенькинском городском округе используются подземные источ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население п. Усть-Омчуг питьевой водой обеспечивает  ОАО «ОлаИнтерКо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 водоснабжения  посёлка  служат  подземные  в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осуществляется от 4-х глубоководных скважин (2 скважины - в работе, 2 скважины – в резерв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емые водоносные горизон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носный горизонт современных аллювиальных отложений. Галечники с валун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носная зона трещиноватости верхнепермских пород. Глинистые слан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з скважин при помощи насосов поступает в магистральные и распределительные сети. Водозаборные сооружения обеспечивают централизованным водоснабжением центральную часть населенного пун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население п. Омчак питьевой водой обеспечивает  ОАО «ОлаИнтерКо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водоснабжения  посёлка  служат  подземные  воды. Для оказания услуг по водоснабжению предприятием используется вода, приобретаемая у ОАО «РиМ» (рудник им. Матросов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население п. Транспортный питьевой водой обеспечивает ОАО «ОлаИнтерКо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водоснабжения п. Транспортный являются подземные  воды. Водоснабжение осуществляется от 2-х глубоководных скважин (1 скважина - в работе, 1 скважина – в резерве). Вода из скважин при помощи насосов поступает в магистральные и распределительные се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население п. Мадаун питьевой водой обеспечивает ОАО «ОлаИнтерКо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источниками водоснабжения п. Мадаун являются подземные воды. Водоснабжение осуществляется от 2-х глубоководных скважин (1 скважина - в работе, 1 скважина – в резерве). Вода из скважин при помощи насосов поступает в магистральные и распределительные се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Тенькинском городском округе существуют 17 одиночных водозаборных скважи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 скважин - ОАО «ОлаИнтерКо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ети Тенькинского городского округа проложены в надземном и подземном исполн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допроводная сеть п. Усть-Омчуг представлена кольцевой системой с тупиковыми участками, протяженность сетей водоснабжения составляет 9640 м. Износ существующей водопроводной сети по состоянию на начало 2018 года составляет более 67%, требуется реконструкция с заменой изношенных участков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допроводная сеть п. Омчак представлена кольцевой системой с тупиковыми участками, протяженность сетей водоснабжения составляет 2400 м, материал трубопровода – сталь, диаметром 50-100 мм. Износ существующей водопроводной сети по состоянию на начало 2018 года составляет более 60%, требуется реконструкция с заменой изношенных участков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допроводная сеть п. Транспортный представлена кольцевой системой с тупиковыми участками, протяженность сетей водоснабжения составляет 3300 м, материал трубопровода – сталь, диаметром 50-100 мм. Износ водопроводных сетей составляет 50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допроводная сеть п. Мадаун представлена кольцевой системой с тупиковыми участками, протяженность сетей водоснабжения составляет 1500 м, материал трубопровода – сталь, диаметром 50-100 мм. Износ водопроводных сетей составляет 40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проблемой систем водоснабжения Тенькинского городского округа является неудовлетворительное состояние водопроводных сетей, 5,8 км водопроводных сетей подлежат зам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высокой степенью изношенности сетей возможно вторичное загрязнение водопроводной воды. Также высокая степень изношенности сетей приводит к высокой аварийности на се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ществующее состояние распределительной сети городского округа является неблагоприятным фактором в обеспечении населения качественной питьевой вод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 168 от 30.12.1999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018 год в Тенькинском городском округе имеются сооружения очистки и предварительной подготовки воды. Бактерицидные установки имеются на 4-х скважинах в п. Усть-Омч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чество питьевой воды перед ее поступлением в распределительную сеть, а также в точках водоразбора в наружной и внутренней сети соответствует гигиеническим нормам в п. Усть-Омчуг, п. Транспортный, п. Мадау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лабораторных исследований № 22610 и № 02611 в п. Омчак и п. Молодежный превышение содержания марганца и высокая мутность. В соответствии с уведомлением от 26.01.2018 № 9 филиала ФБУЗ «Центр гигиены и эпидемиологии в Магаданской области» в Тенькинском районе; горячая вода, подаваемая абонентам с использованием централизованной системы горячего водоснабжения, не соответствует установленным требованиям по мутности и содержанию железа (СанПиН 2.1.4.1074-01, СанПиН 2.1.4.2496-0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ическими проблемами в Тенькинском городском округе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одопроводных сетях аварийных участков, требующих заме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кважин, требующих ремо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ие сооружений водоподготовки в п. Омча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терь в системе водоснаб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доснабжения в ряде районов частной жилой застрой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осное оборудование не оснащено элементами автоматизации, направленными на автоматическое включение и отключение, а также возможность управления при помощи ЧРП (частотно-регулируемый привод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в Тенькинском городском округе применяются централизованные системы горячего водоснабжения с использованием закрытых систем горячего водоснабжения в п. Усть-Омч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елке Усть-Омчуг система горячего водоснабжения присоединена через водоводяные подогреватели, установленные на Центральной котельной, к закрытой системе теплоснабжения. Трубопроводы ГВС проложены совместно с трубопроводами теплоснабжения в подземных железобетонных непроходных каналах и частично надземно. Изоляция трубопроводов выполнена из минераловатных плит и частично в ППУ изоля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ках: Омчак, Молодежный, Транспортный, Мадаун, система горячего водоснабжения присоединена непосредственно к подающим трубопроводам отопления внутри жилых зданий, такая система теплоснабжения считается открытой системой теплоснабжения, согласно СНиП 2-34-7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ах горячего водоснабжения химводоподготовка и диаэрация не производятся.</w:t>
      </w:r>
    </w:p>
    <w:p>
      <w:pPr>
        <w:pStyle w:val="Style25"/>
        <w:spacing w:lineRule="auto" w:line="240" w:before="0" w:after="0"/>
        <w:ind w:left="0" w:firstLine="567"/>
        <w:contextualSpacing w:val="false"/>
        <w:jc w:val="center"/>
        <w:rPr/>
      </w:pPr>
      <w:r>
        <w:rPr>
          <w:b/>
          <w:szCs w:val="28"/>
          <w:lang w:val="ru-RU"/>
        </w:rPr>
        <w:t xml:space="preserve">Анализ дефицита и избытка производительности системы водоснабжения </w:t>
      </w:r>
      <w:r>
        <w:rPr/>
        <w:t>Тенькинского городского округ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701"/>
        <w:gridCol w:w="1701"/>
        <w:gridCol w:w="1701"/>
        <w:gridCol w:w="1701"/>
      </w:tblGrid>
      <w:tr>
        <w:trPr>
          <w:trHeight w:val="18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потребителей по состоянию на 1 января 2017 г.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ребуемый расход воды при норме водопотребления 210 л/сут на 1че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куб м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изводительность водозаборных сооружен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куб м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ефицит производительности водозаборных сооружен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куб м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збыток производительности водозаборных сооружен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куб м/год</w:t>
            </w:r>
          </w:p>
        </w:tc>
      </w:tr>
      <w:tr>
        <w:trPr>
          <w:trHeight w:val="3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. Усть-Омч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7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8,62</w:t>
            </w:r>
          </w:p>
        </w:tc>
      </w:tr>
      <w:tr>
        <w:trPr>
          <w:trHeight w:val="3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. Ом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6,862</w:t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. Мада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,419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анализа дефицита и избытка производительности существующих водозаборных сооружений Тенькинского городского округа виден избыток производительности. Резерв производительности водозаборных сооружений в п. Усть-Омчуг составляет 1208,62 тыс. м3/год, в п. Омчак отсутствует информация о производительности водозаборных сооружений, в п. Транспортный составляет 516,862 тыс. м3/год, в п. Мадаун составляет 428,419 тыс. м3/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ных данных, приведенных в таблице, для обеспечения требуемого количества потребляемой воды не требуется строительства дополнительных водозаб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баланса производительности водозаборных сооружений выявлено, что существующие водозаборы полноценно способны обеспечить водопотребление в Тенькинском городском округе с учетом перспективного развития городского округа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ерспективный баланс водоснабжения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097"/>
        <w:gridCol w:w="1098"/>
        <w:gridCol w:w="1097"/>
        <w:gridCol w:w="1098"/>
        <w:gridCol w:w="1097"/>
        <w:gridCol w:w="1098"/>
      </w:tblGrid>
      <w:tr>
        <w:trPr>
          <w:trHeight w:val="38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ей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овое потребление воды, ты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год</w:t>
            </w:r>
          </w:p>
        </w:tc>
      </w:tr>
      <w:tr>
        <w:trPr>
          <w:trHeight w:val="38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2</w:t>
            </w:r>
          </w:p>
        </w:tc>
      </w:tr>
      <w:tr>
        <w:trPr>
          <w:trHeight w:val="385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0"/>
                <w:szCs w:val="20"/>
              </w:rPr>
              <w:t>п. Усть-Омчуг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40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5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51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5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9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. Омчак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lang w:val="ru-RU"/>
              </w:rPr>
              <w:t>покупной в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73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04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8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7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3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. Транспортный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8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9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3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орган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. Мадаун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0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8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4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/>
      </w:pPr>
      <w:r>
        <w:rPr/>
        <w:t>Целевые показатели деятельности  на срок реализации  (2018 - 2022 годы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12"/>
        <w:gridCol w:w="765"/>
        <w:gridCol w:w="765"/>
        <w:gridCol w:w="766"/>
        <w:gridCol w:w="765"/>
        <w:gridCol w:w="7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питьевой 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сть централизованных систем водоснаб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поставки товаров и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эффе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терь воды от прибора учета до потребителя (потери на сетях населенных пункт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олучающего услугу водоснаб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достаточность средств, получаемых за счет действующих тарифов на водоснабжение, не позволяет развивать инженерную инфраструктуру, требующую значительных капитальных затр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новые объекты качественными услугами по холодному и горячему водоснабжению, а также модернизировать существующие объекты водопроводного хозяйства Теньк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инвестицион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инвестиционной программы и ее цел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равовое обоснование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Принципы формирования инвестиционной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Порядок разработки и реализации инвестиционной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Сроки и этапы реализации программы (на период 2018-2022 г.г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Описание действующей системы коммунальной инфраструктуры, специфики ее функционирования и основных технико-экономических показа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Анализ существующих проблем и тенденций изменения рынка коммунальных услу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 Организационный план реализации инвестицион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Финансовый план реализации инвестицион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2. Состав и структура финансовых источников для реализации инвестиционной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. 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 Показатели эффективности Инвестицион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5. 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6. 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ект инвестиционно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инансовые источники на реализацию инвестиционно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АО «ОлаИнтерКом» рассчитать объем финансовых потребностей для реализации инвестицион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АО «ОлаИнтерКом» предоставить информацию о возможных источниках финансирования инвестицион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инвестиционной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по приведению качества водоснабжения в соответствие с установленными требованиями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45"/>
        <w:gridCol w:w="832"/>
        <w:gridCol w:w="1276"/>
        <w:gridCol w:w="1701"/>
      </w:tblGrid>
      <w:tr>
        <w:trPr>
          <w:tblHeader w:val="true"/>
          <w:trHeight w:val="7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, гг.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ехническое обследование существующей сети водоснабжения Ду 50-2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проекта на реконструкцию </w:t>
            </w:r>
            <w:r>
              <w:rPr>
                <w:sz w:val="20"/>
                <w:szCs w:val="20"/>
              </w:rPr>
              <w:t>водопроводной с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8-20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/>
            </w:pPr>
            <w:r>
              <w:rPr>
                <w:sz w:val="20"/>
                <w:szCs w:val="20"/>
              </w:rPr>
              <w:t>Установка станции частотного регулирования на скважин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0"/>
                <w:szCs w:val="20"/>
              </w:rPr>
              <w:t>2018-202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павильона скважи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0"/>
                <w:szCs w:val="20"/>
              </w:rPr>
              <w:t>2018-202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тановка приборов учета воды на скважин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0"/>
                <w:szCs w:val="20"/>
              </w:rPr>
              <w:t>2018-202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основных мероприятий по приведению качества водоснабжения в соответствие с установленными требован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орудование</w:t>
            </w:r>
            <w:r>
              <w:rPr>
                <w:sz w:val="20"/>
                <w:szCs w:val="20"/>
              </w:rPr>
              <w:t xml:space="preserve"> приборами учета воды источников вод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еребойное водоснабжение, снижение потерь при транспортировке, улучшение экологической характеристики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/>
            </w:pPr>
            <w:r>
              <w:rPr>
                <w:sz w:val="20"/>
                <w:szCs w:val="20"/>
              </w:rPr>
              <w:t>Производство технического обследования существующей сети водоснабжения Ду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ru-RU"/>
              </w:rPr>
              <w:t>250</w:t>
            </w:r>
            <w:r>
              <w:rPr>
                <w:sz w:val="20"/>
                <w:szCs w:val="20"/>
              </w:rPr>
              <w:t xml:space="preserve">мм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необходим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недрения энергоэффективных технологий по ФЗ №416 «О водоснабжении и водоотведении» от 28.12.2013 года</w:t>
            </w:r>
          </w:p>
        </w:tc>
      </w:tr>
      <w:tr>
        <w:trPr>
          <w:trHeight w:val="7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вильона скважин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лучшение качества питьевой воды и обеспечение бесперебойного, устойчивого и безопасного снабжения потребителей города водой</w:t>
            </w:r>
          </w:p>
        </w:tc>
      </w:tr>
      <w:tr>
        <w:trPr>
          <w:trHeight w:val="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/>
            </w:pPr>
            <w:r>
              <w:rPr>
                <w:sz w:val="20"/>
                <w:szCs w:val="20"/>
              </w:rPr>
              <w:t>Реконструкция изношенных разводящих сетей водоснабжения Ду=50-</w:t>
            </w:r>
            <w:r>
              <w:rPr>
                <w:sz w:val="20"/>
                <w:szCs w:val="20"/>
                <w:lang w:val="ru-RU"/>
              </w:rPr>
              <w:t>250</w:t>
            </w:r>
            <w:r>
              <w:rPr>
                <w:sz w:val="20"/>
                <w:szCs w:val="20"/>
              </w:rPr>
              <w:t xml:space="preserve"> м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-Снижение себестоимости услуги по водоснабжению за счет уменьшения затрат на ее производство, повышение надежности и качества водоснабжения, снижение количества потерь воды в год, обеспечение соответствия параметров качества питьевой воды установленным нормативам</w:t>
            </w:r>
          </w:p>
        </w:tc>
      </w:tr>
      <w:tr>
        <w:trPr>
          <w:trHeight w:val="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/>
            </w:pPr>
            <w:r>
              <w:rPr>
                <w:sz w:val="20"/>
                <w:szCs w:val="20"/>
              </w:rPr>
              <w:t>Установка на насос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станци</w:t>
            </w:r>
            <w:r>
              <w:rPr>
                <w:sz w:val="20"/>
                <w:szCs w:val="20"/>
                <w:lang w:val="ru-RU"/>
              </w:rPr>
              <w:t xml:space="preserve">ях </w:t>
            </w:r>
            <w:r>
              <w:rPr>
                <w:sz w:val="20"/>
                <w:szCs w:val="20"/>
              </w:rPr>
              <w:t>I подъема щитов с частотным регулированием работы двиг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кращение потребления электрической энерг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ероприятий по строительству, модернизации и реконструкции объектов водоснабжения Тенькинского городского округа не должна привести к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худшению качества питьевой во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процента аварийности централизованных систем водоснаб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уровня потерь питьевой воды при транспортиров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аботки, согласования, утверждения и корректировки инвестицион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">
    <w:name w:val="S_Обычный Знак"/>
    <w:qFormat/>
    <w:rPr>
      <w:sz w:val="28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  <w:lang w:val="en-US"/>
    </w:rPr>
  </w:style>
  <w:style w:type="character" w:styleId="14">
    <w:name w:val="основной 14 Знак"/>
    <w:qFormat/>
    <w:rPr>
      <w:sz w:val="28"/>
      <w:szCs w:val="28"/>
      <w:lang w:val="en-US"/>
    </w:rPr>
  </w:style>
  <w:style w:type="character" w:styleId="7">
    <w:name w:val="7 МГП Таблица Нумерация Знак"/>
    <w:qFormat/>
    <w:rPr>
      <w:color w:val="000000"/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567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360" w:before="0" w:after="0"/>
      <w:ind w:left="720" w:firstLine="567"/>
      <w:contextualSpacing/>
      <w:jc w:val="both"/>
    </w:pPr>
    <w:rPr>
      <w:rFonts w:eastAsia="Calibri"/>
      <w:sz w:val="28"/>
      <w:szCs w:val="22"/>
      <w:lang w:val="en-US"/>
    </w:rPr>
  </w:style>
  <w:style w:type="paragraph" w:styleId="141">
    <w:name w:val="основной 14"/>
    <w:basedOn w:val="Normal"/>
    <w:qFormat/>
    <w:pPr>
      <w:suppressAutoHyphens w:val="false"/>
      <w:ind w:firstLine="720"/>
      <w:jc w:val="both"/>
    </w:pPr>
    <w:rPr>
      <w:sz w:val="28"/>
      <w:szCs w:val="28"/>
      <w:lang w:val="en-US"/>
    </w:rPr>
  </w:style>
  <w:style w:type="paragraph" w:styleId="71">
    <w:name w:val="7 МГП Таблица Нумерация"/>
    <w:basedOn w:val="Normal"/>
    <w:qFormat/>
    <w:pPr>
      <w:suppressAutoHyphens w:val="false"/>
      <w:ind w:firstLine="567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2:00Z</dcterms:created>
  <dc:creator>Кряжева</dc:creator>
  <dc:description/>
  <cp:keywords/>
  <dc:language>en-US</dc:language>
  <cp:lastModifiedBy>Надежда Кононова</cp:lastModifiedBy>
  <cp:lastPrinted>2018-02-27T16:52:00Z</cp:lastPrinted>
  <dcterms:modified xsi:type="dcterms:W3CDTF">2018-03-01T07:03:00Z</dcterms:modified>
  <cp:revision>22</cp:revision>
  <dc:subject/>
  <dc:title>Техническое задание по разработке инвестиционной программы</dc:title>
</cp:coreProperties>
</file>