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1.01.2019 № 2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  <w:br/>
        <w:t xml:space="preserve"> администрации Тенькинского городского округа</w:t>
        <w:br/>
        <w:t xml:space="preserve"> Магаданской области от 14 декабря 2017 № 414-па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на территории муниципального образования «Тенькин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нькинского городского округа Магаданской области 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л я е т: </w:t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</w:rPr>
        <w:t>1. Внести в постановление  администрации Тенькинского городского округа Магаданской области от 14 декабря 2017 года №  414-па «Об утверждении муниципальной программы «Об утверждении муниципальной программы «Формирование современной городской среды на территории муниципального образования «Тенькинский городской округ» на 2018-2022 годы»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«Тенькинский городской округ» на 2018-2022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. Усть-Омчуг» к Программ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01.2019 № 21-п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2 годы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оровой территории многоквартирного дома, сформированный исходя из минимального перечня работ по благоустройству дворовых территорий п. Усть-Омчуг</w:t>
      </w:r>
    </w:p>
    <w:p>
      <w:pPr>
        <w:pStyle w:val="Normal"/>
        <w:spacing w:lineRule="atLeast" w:line="255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фонари:</w:t>
      </w:r>
    </w:p>
    <w:p>
      <w:pPr>
        <w:pStyle w:val="Normal"/>
        <w:spacing w:lineRule="atLeast" w:line="255"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730"/>
        <w:gridCol w:w="3815"/>
        <w:gridCol w:w="3514"/>
      </w:tblGrid>
      <w:tr>
        <w:trPr>
          <w:trHeight w:val="324" w:hRule="atLeast"/>
        </w:trPr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>
          <w:trHeight w:val="2303" w:hRule="atLeast"/>
        </w:trPr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5365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070" cy="1666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975" cy="180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17" t="23596" r="30477" b="13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910" cy="1731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487" t="23862" r="19396" b="1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мь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7"/>
      </w:tblGrid>
      <w:tr>
        <w:trPr>
          <w:trHeight w:val="317" w:hRule="atLeast"/>
        </w:trPr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170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6565" cy="11074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2930" cy="119189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390640" cy="19538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875"/>
                              <w:gridCol w:w="2551"/>
                              <w:gridCol w:w="184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3865" cy="1504950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865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503680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13906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4565" cy="128016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53.85pt;mso-wrap-distance-left:9pt;mso-wrap-distance-right:9pt;mso-wrap-distance-top:0pt;mso-wrap-distance-bottom:0pt;margin-top:32.4pt;mso-position-vertical-relative:text;margin-left:1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875"/>
                        <w:gridCol w:w="2551"/>
                        <w:gridCol w:w="184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4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865" cy="1504950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50368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12801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на: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50" w:before="0" w:after="0"/>
        <w:ind w:firstLine="147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2F2F2"/>
          <w:sz w:val="2"/>
          <w:szCs w:val="2"/>
          <w:vertAlign w:val="superscript"/>
        </w:rPr>
        <w:t>12</w:t>
      </w:r>
    </w:p>
    <w:p>
      <w:pPr>
        <w:pStyle w:val="Style22"/>
        <w:spacing w:lineRule="atLeast" w:line="255" w:before="0" w:after="0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/>
          <w:color w:val="F2F2F2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) Полусфера анти-парковочная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57445" cy="18961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6140" cy="135445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6723" t="9931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9.3pt;mso-wrap-distance-left:9pt;mso-wrap-distance-right:9pt;mso-wrap-distance-top:0pt;mso-wrap-distance-bottom:0pt;margin-top:8.1pt;mso-position-vertical-relative:text;margin-left:1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6140" cy="13544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723" t="9931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ойка для сушки бель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208" w:right="851" w:gutter="0" w:header="720" w:top="1276" w:footer="0" w:bottom="1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747260" cy="19608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42640" cy="175196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2640" cy="175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54.4pt;mso-wrap-distance-left:9pt;mso-wrap-distance-right:9pt;mso-wrap-distance-top:0pt;mso-wrap-distance-bottom:0pt;margin-top:5.2pt;mso-position-vertical-relative:text;margin-left:1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2640" cy="17519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Пешеходное огра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4747260" cy="198945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4230" cy="136398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230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56.65pt;mso-wrap-distance-left:9pt;mso-wrap-distance-right:9pt;mso-wrap-distance-top:0pt;mso-wrap-distance-bottom:0pt;margin-top:19.9pt;mso-position-vertical-relative:text;margin-left:1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3639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567" w:top="623" w:footer="0" w:bottom="1701"/>
      <w:pgNumType w:start="9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52:00Z</dcterms:created>
  <dc:creator>Oksana</dc:creator>
  <dc:description/>
  <cp:keywords/>
  <dc:language>en-US</dc:language>
  <cp:lastModifiedBy>Максимец Екатерина Владимировна</cp:lastModifiedBy>
  <cp:lastPrinted>2018-12-28T08:07:00Z</cp:lastPrinted>
  <dcterms:modified xsi:type="dcterms:W3CDTF">2019-01-31T22:26:00Z</dcterms:modified>
  <cp:revision>9</cp:revision>
  <dc:subject/>
  <dc:title>ПРОЕКТ</dc:title>
</cp:coreProperties>
</file>