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7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 марта 2013г.  № 6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36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сть - Омчуг</w:t>
            </w:r>
          </w:p>
        </w:tc>
      </w:tr>
    </w:tbl>
    <w:p>
      <w:pPr>
        <w:pStyle w:val="Style19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ротокола № 1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счетной комиссии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Руководствуясь Регламентом Тенькинского районного Собрания представителей, заслушав доклад счетной комиссии, избранной для проведения тайного голосования, определения его результатов, при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 xml:space="preserve"> </w:t>
        </w:r>
        <w:r>
          <w:rPr>
            <w:rStyle w:val="InternetLink"/>
            <w:b/>
            <w:color w:val="000000"/>
            <w:u w:val="none"/>
          </w:rPr>
          <w:t>избрании заместителя председателя Тенькинского районного Собрания представителей</w:t>
        </w:r>
      </w:hyperlink>
      <w:r>
        <w:rPr>
          <w:b w:val="false"/>
        </w:rPr>
        <w:t>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ькинское районное Собрание представител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отокол  № 1 от 04 марта 2013г.  заседания счетной комиссии об избрании председателя и секретаря комисс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рилаг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его принятия.</w:t>
      </w:r>
    </w:p>
    <w:p>
      <w:pPr>
        <w:pStyle w:val="Normal"/>
        <w:spacing w:lineRule="auto" w:line="8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Тенькинского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представителей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.М. Кривоше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Протокол N 1</w:t>
        <w:br/>
        <w:t>заседания счетной комиссии, избранной для проведения тайного голосования, определения его результатов при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u w:val="none"/>
          </w:rPr>
          <w:t>избрании заместителя председателя Тенькинского районного Собрания представителей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 марта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. Усть - Омчу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брании председателя и секретаря счетной комисс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 депутатов Тенькинского районного Собрания представ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опуд Ольга Николае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кееву Светлана Фатее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у Антони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счетной комиссии Сорокопуд Ольгу Николаевн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четной комиссии Сакееву Светлану Фатеевн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За"</w:t>
      </w:r>
      <w:r>
        <w:rPr>
          <w:rFonts w:cs="Times New Roman" w:ascii="Times New Roman" w:hAnsi="Times New Roman"/>
          <w:sz w:val="24"/>
          <w:szCs w:val="24"/>
        </w:rPr>
        <w:t xml:space="preserve"> – 3 (т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ротив"</w:t>
      </w:r>
      <w:r>
        <w:rPr>
          <w:rFonts w:cs="Times New Roman" w:ascii="Times New Roman" w:hAnsi="Times New Roman"/>
          <w:sz w:val="24"/>
          <w:szCs w:val="24"/>
        </w:rPr>
        <w:t xml:space="preserve"> – 0 (но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            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Сорокопуд  О.Н.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            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Сакеева  С.Ф.  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            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Родина А.А.    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821174.0/" TargetMode="External"/><Relationship Id="rId3" Type="http://schemas.openxmlformats.org/officeDocument/2006/relationships/hyperlink" Target="garantf1://2682117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40:00Z</dcterms:created>
  <dc:creator>Лидия</dc:creator>
  <dc:description/>
  <cp:keywords/>
  <dc:language>en-US</dc:language>
  <cp:lastModifiedBy>Drozdenko-NV</cp:lastModifiedBy>
  <cp:lastPrinted>2013-03-05T15:57:00Z</cp:lastPrinted>
  <dcterms:modified xsi:type="dcterms:W3CDTF">2013-03-06T00:29:00Z</dcterms:modified>
  <cp:revision>6</cp:revision>
  <dc:subject/>
  <dc:title/>
</cp:coreProperties>
</file>