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20.09.2018 № 25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Новая, дом 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shd w:fill="FFFFFF" w:val="clear"/>
        </w:rPr>
        <w:t>569-10/07.18-СП</w:t>
      </w:r>
      <w:r>
        <w:rPr/>
        <w:t xml:space="preserve"> 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Новая, д. 9, выполненного ООО “СП Групп”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left="-142" w:righ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Новая, дом 9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  регистрацию   граждан   по  адресу:   поселок    Омчак, ул. Новая, дом 9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135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60312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38:00Z</dcterms:created>
  <dc:creator>22</dc:creator>
  <dc:description/>
  <cp:keywords/>
  <dc:language>en-US</dc:language>
  <cp:lastModifiedBy>Максимец Екатерина Владимировна</cp:lastModifiedBy>
  <cp:lastPrinted>2018-09-18T10:04:00Z</cp:lastPrinted>
  <dcterms:modified xsi:type="dcterms:W3CDTF">2018-09-21T03:35:00Z</dcterms:modified>
  <cp:revision>26</cp:revision>
  <dc:subject/>
  <dc:title>О признании многоквартирного дома, расположенного по адресу: поселок Омчак, ул</dc:title>
</cp:coreProperties>
</file>