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4135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3 № 637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униципального социального заказа на оказание муниципальных услуг в социальной сфере на 2023 год и плановый период 2024-2026 годов в Тенькинском муниципальном округ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 Федерального закона от 28.12.2022 года №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Тенькинского муниципального округа от 11.10.2023 года № 623-п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формирования 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ых заказов на оказ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 в социальной сфере, отнесенных к полномочия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енькинского муниципального округ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форме и сроках формирования отчета об их исполн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, администрация Теньки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ый социальный заказ на оказание муниципальных услуг в социальной сфере на 2023 год и плановый период 2024-2026 годов в Тенькинском муниципальном округе Магаданской области (далее - муниципальный социальный заказ) в соответствии с приложением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Тенькинского муниципального округа Магаданской области обеспечить публикацию информации о муниципальном социальном заказе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первого заместителя главы Тенькинского муниципального округ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язательному опубликованию (обнародованию)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Тенькинского муниципального округа                       Е. Ю. Реброва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0" w:top="1135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4:00Z</dcterms:created>
  <dc:creator>Ильичева Софья Сергеевна</dc:creator>
  <dc:description/>
  <cp:keywords/>
  <dc:language>en-US</dc:language>
  <cp:lastModifiedBy>Максимец Екатерина Владимировна</cp:lastModifiedBy>
  <cp:lastPrinted>2023-10-07T12:32:00Z</cp:lastPrinted>
  <dcterms:modified xsi:type="dcterms:W3CDTF">2023-10-22T23:04:00Z</dcterms:modified>
  <cp:revision>9</cp:revision>
  <dc:subject/>
  <dc:title/>
</cp:coreProperties>
</file>