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28.08.2020 № 221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нькинского городского округа Магад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0 мая 2019 года № 158-па «О создании межведом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изнанию помещения жилым помещение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ого помещения непригодным для прожи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квартирного дома аварийным и подлежащим сн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реконструкции, садового дома жилым домо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жилого дома садовым домом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В связи с кадровыми изменениями в администрации Тенькинского городского округа Магаданской области, руководствуясь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sz w:val="28"/>
        </w:rPr>
        <w:t>п о с т а н о в л я е</w:t>
      </w:r>
      <w:r>
        <w:rPr>
          <w:bCs w:val="false"/>
          <w:sz w:val="28"/>
          <w:szCs w:val="28"/>
        </w:rPr>
        <w:t xml:space="preserve"> т</w:t>
      </w:r>
      <w:r>
        <w:rPr>
          <w:b w:val="false"/>
          <w:bCs w:val="false"/>
          <w:sz w:val="28"/>
          <w:szCs w:val="28"/>
        </w:rPr>
        <w:t>:</w:t>
      </w:r>
      <w:bookmarkStart w:id="0" w:name="sub_1"/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 «</w:t>
      </w:r>
      <w:r>
        <w:rPr>
          <w:b w:val="false"/>
          <w:color w:val="000000"/>
          <w:spacing w:val="4"/>
          <w:sz w:val="28"/>
          <w:szCs w:val="28"/>
        </w:rPr>
        <w:t xml:space="preserve">Состав </w:t>
      </w:r>
      <w:r>
        <w:rPr>
          <w:b w:val="false"/>
          <w:spacing w:val="4"/>
          <w:sz w:val="28"/>
          <w:szCs w:val="28"/>
        </w:rPr>
        <w:t xml:space="preserve">межведомственной комиссии </w:t>
      </w:r>
      <w:r>
        <w:rPr>
          <w:b w:val="false"/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 и жилого дома садовым домом на территории муниципального образования «Тенькинский городской округ» Магаданской области», утвержденное постановлением администрации Тенькинского городского округа Магаданской области от 20 мая 2019 года № 158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bCs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дового дома жилым домом и жилого дома садовым домом»  изложить в новой редакции согласно приложению к настоящему постановлению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итать утратившим силу постановление администрации Тенькинского городского округа Магаданской области от 14 ноября 2019 года  № 308-па «О внесении изменений в постановление администрации Тенькинского городского округа Магаданской области от 20 мая 2019 года № 158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5"/>
      <w:bookmarkEnd w:id="0"/>
      <w:bookmarkEnd w:id="1"/>
      <w:r>
        <w:rPr/>
        <w:t>3. Контроль за исполнением настоящего постановления возложить на заместителя главы администрации Тенькинского городского округа по вопросам социальн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Тенькинского городского округа                                        Д.А. Ревутский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285750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Тенькинского 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т 28.08.2020 № 221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5pt;mso-wrap-distance-left:9pt;mso-wrap-distance-right:0pt;mso-wrap-distance-top:0pt;mso-wrap-distance-bottom:0pt;margin-top:44.3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" w:hanging="0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Тенькинского 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т 28.08.2020 № 221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изнанию помещения жилым помещением, жилого помещения непригодным для проживания,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кции, садового дома жилым дом и жилого дома садовым домом на территории муниципального образования «Тенькинский городской округ» Магад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5"/>
        <w:gridCol w:w="6623"/>
      </w:tblGrid>
      <w:tr>
        <w:trPr>
          <w:trHeight w:val="421" w:hRule="atLeast"/>
        </w:trPr>
        <w:tc>
          <w:tcPr>
            <w:tcW w:w="9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брова Е.Ю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меститель главы администрации Тенькинского городского округа по вопросам социальной политики; </w:t>
            </w:r>
          </w:p>
        </w:tc>
      </w:tr>
      <w:tr>
        <w:trPr>
          <w:trHeight w:val="717" w:hRule="atLeast"/>
        </w:trPr>
        <w:tc>
          <w:tcPr>
            <w:tcW w:w="9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2"/>
                <w:szCs w:val="12"/>
              </w:rPr>
            </w:pPr>
            <w:r>
              <w:rPr>
                <w:b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меститель председателя комиссии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ов В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</w:tc>
      </w:tr>
      <w:tr>
        <w:trPr/>
        <w:tc>
          <w:tcPr>
            <w:tcW w:w="9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2"/>
                <w:szCs w:val="12"/>
              </w:rPr>
            </w:pPr>
            <w:r>
              <w:rPr>
                <w:b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менов В.Н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архитектуры, градостроительства и дорожного хозяйства комитета </w:t>
            </w:r>
            <w:r>
              <w:rPr/>
              <w:t>жилищно-коммунального хозяйства</w:t>
            </w:r>
            <w:r>
              <w:rPr>
                <w:color w:val="000000"/>
              </w:rPr>
              <w:t>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417" w:hRule="atLeast"/>
        </w:trPr>
        <w:tc>
          <w:tcPr>
            <w:tcW w:w="98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лены комиссии:</w:t>
            </w:r>
          </w:p>
        </w:tc>
      </w:tr>
      <w:tr>
        <w:trPr>
          <w:trHeight w:val="6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абанова О.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отделения надзорной деятельности и профилактической работы по Тенькинскому району управления надзорной деятельности и профилактической работы ГУ МЧС России по Магаданской области (по согласованию);</w:t>
            </w:r>
          </w:p>
        </w:tc>
      </w:tr>
      <w:tr>
        <w:trPr>
          <w:trHeight w:val="14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льданова Т.И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Омчак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лина И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ведущий специалист отдела жилищно-коммунального хозяйства и благоустройства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69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нстантинова О.Г.   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начальник отдела муниципального контроля администрации Тенькинского городского округа;</w:t>
            </w:r>
          </w:p>
        </w:tc>
      </w:tr>
      <w:tr>
        <w:trPr>
          <w:trHeight w:val="9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ипова Т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ный специалист отдела имущественных отношений комитета по управлению муниципальным имуществом администрации Тенькинского городского округа;</w:t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пикян О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начальник отдела архитектуры, градостроительства и дорожного хозяйства комитета </w:t>
            </w:r>
            <w:r>
              <w:rPr/>
              <w:t>жилищно-коммунального хозяйства</w:t>
            </w:r>
            <w:r>
              <w:rPr>
                <w:color w:val="000000"/>
              </w:rPr>
              <w:t>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ьрих Т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color w:val="000000"/>
                <w:spacing w:val="-2"/>
              </w:rPr>
              <w:t>руководитель комитета по управлению муниципальным имуществом администрации  Тенькинского городского округа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рошун О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. о. начальника правового отдела комитета по правовому и организационному обеспечению администрации Тенькинского городского округа;</w:t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брова М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Мадаун администрации Тенькинского городского округа;</w:t>
            </w:r>
          </w:p>
        </w:tc>
      </w:tr>
      <w:tr>
        <w:trPr>
          <w:trHeight w:val="10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ергина Л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директор областного государственного бюджетного учреждения  «Магаданское областное управление технической инвентаризации и кадастровой оценки» (по согласованию);    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ставитель организации, осуществляющей управление (обслуживание) жилым домом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.</w:t>
            </w:r>
          </w:p>
        </w:tc>
      </w:tr>
    </w:tbl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bookmarkStart w:id="2" w:name="sub_5"/>
      <w:bookmarkEnd w:id="2"/>
      <w:r>
        <w:rPr>
          <w:sz w:val="28"/>
          <w:szCs w:val="28"/>
        </w:rPr>
        <w:t>_______________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lang w:val="ru-RU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670" w:hanging="0"/>
      <w:jc w:val="both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58:00Z</dcterms:created>
  <dc:creator>Пименов Вадим Николаевич</dc:creator>
  <dc:description/>
  <cp:keywords/>
  <dc:language>en-US</dc:language>
  <cp:lastModifiedBy>Максимец Екатерина Владимировна</cp:lastModifiedBy>
  <cp:lastPrinted>2020-08-28T16:49:00Z</cp:lastPrinted>
  <dcterms:modified xsi:type="dcterms:W3CDTF">2020-08-28T05:49:00Z</dcterms:modified>
  <cp:revision>12</cp:revision>
  <dc:subject/>
  <dc:title>О принятии решения на разработку документации по планировке территории и проекту межевания территории для линейного объекта транспортной инфраструктуры: “Строительство мостового перехода через р</dc:title>
</cp:coreProperties>
</file>