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0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 возложении полномочий окружных избирательных комиссий многомандатных избирательных округов №№ 1, 2, 3 на дополнительных выборах депутатов Собрания представителей Тенькинского муниципального округа Магаданской области второго созыва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firstLine="708"/>
        <w:rPr>
          <w:rFonts w:cs="Tahoma"/>
          <w:bCs/>
        </w:rPr>
      </w:pPr>
      <w:r>
        <w:rPr>
          <w:rFonts w:cs="Tahoma"/>
        </w:rPr>
        <w:t xml:space="preserve">На основании с пункта 1 статьи 25 Федерального закона РФ от 12 июня 2002 года № 67-ФЗ «Об основных гарантиях избирательных прав и права на участие в референдуме граждан Российской Федерации» Тенькинская территориальная избирательная комиссия </w:t>
      </w:r>
      <w:r>
        <w:rPr>
          <w:rFonts w:cs="Tahoma"/>
          <w:bCs/>
        </w:rPr>
        <w:t>решила: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ab/>
        <w:t>1. При провед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 полномочия окружных избирательных комиссий многомандатных избирательных округов возложить на Тенькинскую территориальную избирательную комиссию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709"/>
        <w:rPr>
          <w:rFonts w:cs="Tahoma"/>
        </w:rPr>
      </w:pPr>
      <w:r>
        <w:rPr>
          <w:rFonts w:cs="Tahoma"/>
        </w:rPr>
        <w:t>2. Тенькинской территориальной избирательной комиссии, осуществляющей полномочия окружных избирательных комиссий многомандатных избирательных округов №№1, 2, 3 при оформлении решений (изготовлении документов) использовать следующие наименования:</w:t>
      </w:r>
    </w:p>
    <w:p>
      <w:pPr>
        <w:pStyle w:val="TextBody"/>
        <w:spacing w:lineRule="auto" w:line="360"/>
        <w:ind w:firstLine="709"/>
        <w:rPr>
          <w:rFonts w:cs="Tahoma"/>
        </w:rPr>
      </w:pPr>
      <w:r>
        <w:rPr>
          <w:rFonts w:cs="Tahoma"/>
        </w:rPr>
        <w:t>- полные: «Тенькинская территориальная избирательная комиссия, осуществляющая полномочия окружной избирательной комиссии № 1 на дополнительных выборах депутатов Собрания представителей Тенькинского муниципального округа Магаданской области второго созыва по многомандатному избирательному округу № 1»; «Тенькинская территориальная избирательная комиссия, осуществляющая полномочия окружной избирательной комиссии № 2 на дополнительных выборах депутатов Собрания представителей второго созыва Тенькинского муниципального округа Магаданской области по многомандатному избирательному округу № 2»; «Тенькинская территориальная избирательная комиссия, осуществляющая полномочия окружной избирательной комиссии № 3 на дополнительных выборах депутатов Собрания представителей Тенькинского муниципального округа Магаданской области второго созыва по многомандатному избирательному округу № 3»;</w:t>
      </w:r>
    </w:p>
    <w:p>
      <w:pPr>
        <w:pStyle w:val="TextBody"/>
        <w:spacing w:lineRule="auto" w:line="360"/>
        <w:ind w:firstLine="709"/>
        <w:rPr>
          <w:rFonts w:cs="Tahoma"/>
        </w:rPr>
      </w:pPr>
      <w:r>
        <w:rPr>
          <w:rFonts w:cs="Tahoma"/>
        </w:rPr>
        <w:t>- сокращенные: «окружная избирательная комиссия № 1»; «окружная избирательная комиссия № 2»; «окружная избирательная комиссия № 3».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ab/>
        <w:t xml:space="preserve">3. Тенькинской территориальной избирательной комиссии при исполнении возложенных на нее полномочий вести раздельное делопроизводство, используя соответствующие бланки. 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ab/>
        <w:t>4. Тенькинской территориальной избирательной комиссии при исполнении возложенных на нее полномочий использовать печать Тенькинской территориальной избирательной комиссии.</w:t>
      </w:r>
    </w:p>
    <w:p>
      <w:pPr>
        <w:pStyle w:val="TextBody"/>
        <w:spacing w:lineRule="auto" w:line="360"/>
        <w:ind w:firstLine="709"/>
        <w:rPr/>
      </w:pPr>
      <w:r>
        <w:rPr>
          <w:rFonts w:cs="Tahoma"/>
        </w:rPr>
        <w:t>5. Опубликовать настоящее решение в газете «Тенька» и р</w:t>
      </w:r>
      <w:r>
        <w:rPr/>
        <w:t>азместить в информационно-телекоммуникационной сети «Интернет» на официальном сайте Избирательной комиссии Магаданской области в подразделе «Тенькинская территориальная избирательная комиссия».</w:t>
      </w:r>
    </w:p>
    <w:p>
      <w:pPr>
        <w:pStyle w:val="TextBody"/>
        <w:spacing w:lineRule="auto" w:line="360"/>
        <w:ind w:firstLine="708"/>
        <w:rPr>
          <w:rFonts w:cs="Tahoma"/>
        </w:rPr>
      </w:pPr>
      <w:r>
        <w:rPr>
          <w:rFonts w:cs="Tahoma"/>
        </w:rPr>
        <w:t>6. Контроль за исполнением настоящего решения возложить на секретаря Тенькинской территориальной избирательной комиссии В.А. Буркину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1:04:00Z</dcterms:modified>
  <cp:revision>482</cp:revision>
  <dc:subject/>
  <dc:title> </dc:title>
</cp:coreProperties>
</file>