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4.01.2019 № 3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дошкольных образовательных учреждений </w:t>
      </w:r>
      <w:r>
        <w:rPr>
          <w:b/>
          <w:bCs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приказом министерства образования и науки РФ от 08.04.2014 № 293 «Об утверждении порядка приема на обучение по образовательным программам дошкольного образования»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дошкольные образовательные учреждения за территориями  муниципального образования «Тенькинский городской округ» Магаданской област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дошкольных образовательных учреждений при зачислении граждан руководствоваться настоящим постанов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руководителя управления образования и молодежной политики администрации Тенькинского городского округа И.Е. Бед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1.2019 № 3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рриториями Теньк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306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» пос. Усть-Омчу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пос. Омча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Гастелл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нспортны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19-01-11T09:21:00Z</cp:lastPrinted>
  <dcterms:modified xsi:type="dcterms:W3CDTF">2019-01-14T23:53:00Z</dcterms:modified>
  <cp:revision>35</cp:revision>
  <dc:subject/>
  <dc:title/>
</cp:coreProperties>
</file>