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августа 2012 г.  № 16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протеста прокурора Тенькинского  района от 03.05.2012г.          № 07-03-2012 на решение Тенькинского районного  Собрания  представителей      от 29.03.2012г. № 2 «О принятии к  осуществлению муниципальным образованием Тенькинский  район  Магаданской области  части полномочий муниципальных образований Тенькинского  района Магаданской области по решению  вопросов местного значения»</w:t>
            </w:r>
          </w:p>
          <w:p>
            <w:pPr>
              <w:pStyle w:val="Style19"/>
              <w:spacing w:lineRule="auto" w: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Тенькинского района от 03.05.2012г. № 07-03-2012 на решение Тенькинского районного Собрания представителей от 29 марта 2012 года «О принятии к осуществлению муниципальным образованием Тенькинский район Магаданской области части полномочий муниципальных образований Тенькинского района Магаданской области по решению вопросов местного значения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отест прокурора Тенькинского района от 03.05.2012г. № 07-03-2012 удовлетворить в полном объе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Внести соответствующие изменения в решение Тенькинского районного Собрания представителей от 29.03.2012г. № 2 согласно приложению к настоящему реш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ькин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Тенькинского района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.В.Коломаренко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решению Тенькинского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07.08.2012 г. № 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шения изложить в новой редакции: «О принятии к осуществлению администрацией Тенькинского района Магаданской области части полномочий администраций муниципальных образований «поселок Мадаун», «поселок Омчак», «поселок имени Гастелло».</w:t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решения слова «муниципального образования «Поселок Усть-Омчуг» от 06 сентября 2011 года № 16,» исключить.</w:t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статьи 1 изложить в новой редакции: «Администрации Тенькинского района Магаданской области принять к осуществлению от администраций муниципальных образований «поселок Мадаун», «поселок Омчак», «поселок имени Гастелло» следующие полномочия: ».</w:t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1. статьи 1 исключить.</w:t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части 1.2. статьи 1 изложить в новой редакции: «1.2. От администрации муниципального образования «поселок Мадаун» сроком на три года:».</w:t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) части 1.2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отка и  утверждение консолидированного комплексного плана мероприятий по подготовке к работе в осенне-зимний период котельных, инженерных сетей, жилищного фонда и объектов социальной сферы на основании представленного плана поселения, осуществление контроля за его выполнением;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ключения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запроса информаций у организаций коммунального комплекса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) части 1.2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) части 1.2. статьи 1 изложить в новой редакции: «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по следующим полномочиям:</w:t>
      </w:r>
    </w:p>
    <w:p>
      <w:pPr>
        <w:pStyle w:val="Style19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работка и  подготовка  проекта правил землепользования и застройки, в соответствии с Градостроительным кодексом РФ; подготовка на основе генерального плана поселения документации по планировке территории;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отка местных нормативов градостроительного проектирования поселения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) части 1.2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целевых программ в сфере создания условий для организации досуга и обеспечения жителей услугами организаций культуры;</w:t>
      </w:r>
    </w:p>
    <w:p>
      <w:pPr>
        <w:pStyle w:val="Style19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я  и проведение фестивалей, конкурсов, выставок,  мероприятий, посвященных   знаменательным  событиям, юбилейным  и памятным  датам;</w:t>
      </w:r>
    </w:p>
    <w:p>
      <w:pPr>
        <w:pStyle w:val="HTML1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беспечение  культурного  обслуживания населения с учетом  культурных  интересов  и  потребностей  различных социально-возрастных  групп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витие  сферы досуга, содействие обеспечению разнообразия культурно - досуговой деятельности различных слоев населения, поддержка традиционных и новых форм деятельности в сфере культуры.»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) части 1.2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показателей качества и результативности услуг, оказываемых библиотеками, и мониторинг удовлетворенности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ниципальных заданий по оказанию библиотечных услуг, финансируемых за счет бюджетных сред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развития библиотек и мониторинг их реализации, взаимодействие с органами исполнительной власти по вопросам сферы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четов объемов комплектования в соответствии с норматив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матико-типологических планов комплектования и технических заданий для организации закупо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эффективности предоставления библиотечных услуг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обеспеченности библиотечными услугами и динамики спроса на услуги библиотек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деятельности (участие в проведении конкурсных процедур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и методическое обеспечение библиотечных процессов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обработки и каталогизации фонда, в т. ч. для создания сводного электронного каталога библиотек.».       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) части 1.2. статьи 1 исключить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) части 1.2. статьи 1 дополнить словами: «по следующим полномочиям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порядка сбора отходов  на территории поселения, в том числе на придомовых территориях,   организация сбора и вывоза бытовых отходов и мусора.».</w:t>
      </w:r>
    </w:p>
    <w:p>
      <w:pPr>
        <w:pStyle w:val="Style20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8) части 1.2. статьи 1 изложить в новой редакции: «организация ритуальных услуг и содержание мест захоронения по следующим полномочиям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ециализированной службы  и определение  порядка  её деятельности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9) части 1.2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по гражданской обороне, разработка и реализация  планов гражданской обороны и защиты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и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варийно-спасательных и других неотложных работ, при недостаточности собственных сил и средств обращение за помощью к органам исполнительной власти Магаданской обла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ей комиссии, специально уполномоченной на решение задач в области защиты населения и территорий от чрезвычайных ситуаций;</w:t>
      </w:r>
    </w:p>
    <w:p>
      <w:pPr>
        <w:pStyle w:val="Style23"/>
        <w:spacing w:before="0" w:after="0"/>
        <w:ind w:left="426" w:hanging="0"/>
        <w:jc w:val="both"/>
        <w:rPr/>
      </w:pPr>
      <w:r>
        <w:rPr/>
        <w:t>- создание резерва  финансовых и материальных ресурсов для ликвидации чрезвычайных ситуаций.».</w:t>
      </w:r>
    </w:p>
    <w:p>
      <w:pPr>
        <w:pStyle w:val="Style23"/>
        <w:spacing w:before="0" w:after="0"/>
        <w:ind w:left="426" w:hanging="568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426" w:hanging="568"/>
        <w:jc w:val="both"/>
        <w:rPr/>
      </w:pPr>
      <w:r>
        <w:rPr/>
        <w:t xml:space="preserve"> </w:t>
      </w:r>
      <w:r>
        <w:rPr/>
        <w:t>Абзац 1 части 1.3. статьи 1 изложить в новой редакции: «1.3. От администрации муниципального образования «поселок Омчак» сроком на один год:»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) части 1.3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 утверждение консолидированного комплексного плана мероприятий по подготовке к работе в осенне-зимний период котельных, инженерных сетей, жилищного фонда и объектов социальной сферы на основании представленного плана поселения, осуществление контроля за его выполнен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проса информаций у организаций коммунального комплекса.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) части 1.3. статьи 1 дополнить словами: «по следующим полномочиям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едупреждению, выявлению и пресечению террористических акций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е  и устранение  причин и условий, способствующих подготовке и реализации террористических акций; 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в пределах компетенции органам, осуществляющим борьбу с терроризмом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) части 1.3. статьи 1 дополнить словами: «по следующим полномочиям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ом пункте  и на прилегающей   к нему территори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.»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1.3. исключить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) части 1.3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по гражданской обороне, разработка и реализация  планов гражданской обороны и защиты на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 и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варийно-спасательных и других неотложных работ, при недостаточности собственных сил и средств обращение за помощью к органам исполнительной власти Магадан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ей комиссии, специально уполномоченной на решение задач в области защиты населения и территорий от чрезвычайных ситуаций;</w:t>
      </w:r>
    </w:p>
    <w:p>
      <w:pPr>
        <w:pStyle w:val="Style23"/>
        <w:spacing w:before="0" w:after="0"/>
        <w:ind w:left="360" w:hanging="0"/>
        <w:jc w:val="both"/>
        <w:rPr/>
      </w:pPr>
      <w:r>
        <w:rPr/>
        <w:t>- создание резерва  финансовых и материальных ресурсов для ликвидации чрезвычайных ситуаций.»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) части 1.3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показателей качества и результативности услуг, оказываемых библиотеками, и мониторинг удовлетворенности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ниципальных заданий по оказанию библиотечных услуг, финансируемых за счет бюджетных сред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развития библиотек и мониторинг их реализации, взаимодействие с органами исполнительной власти по вопросам сферы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четов объемов комплектования в соответствии с норматив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матико-типологических планов комплектования и технических заданий для организации закупо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эффективности предоставления библиотечных услуг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обеспеченности библиотечными услугами и динамики спроса на услуги библиотек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деятельности (участие в проведении конкурсных процедур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и методическое обеспечение библиотечных процессов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бработки и каталогизации фонда, в т. ч. для создания сводного электронного каталога библиотек.»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) части 1.3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целевых программ в сфере создания условий для организации досуга и обеспечения жителей услугами организаций культуры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проведение фестивалей, конкурсов, выставок,  мероприятий, посвященных   знаменательным  событиям, юбилейным  и памятным  датам;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 культурного  обслуживания населения с учетом  культурных  интересов  и  потребностей  различных социально-возрастных  групп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сферы досуга, содействие обеспечению разнообразия культурно -досуговой деятельности различных слоев населения, поддержка традиционных и новых форм деятельности в сфере культуры.»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8) части 1.3. статьи 1 изложить в новой редакции: «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по следующим полномочиям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 подготовка  проекта правил землепользования и застройки, в соответствии с Градостроительным кодексом РФ; подготовка на основе генерального плана поселения документации по планировке территории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стных нормативов градостроительного проектирования поселения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9) части 1.3. статьи 1 исключить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части 1.4. статьи 1 изложить в новой редакции: «1.4. От администрации муниципального образования «поселок имени Гастелло» сроком на три года: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) части 1.4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 утверждение консолидированного комплексного плана мероприятий по подготовке к работе в осенне-зимний период котельных, инженерных сетей, жилищного фонда и объектов социальной сферы на основании представленного плана поселения, осуществление контроля за его выполнен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проса информаций у организаций коммунального комплекса.»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) части 1.4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в установленном порядке жилых помещений муниципального жилищного фонда непригодным для проживания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»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) части 1.4. статьи 1 исключить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) части 1.4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показателей качества и результативности услуг, оказываемых библиотеками, и мониторинг удовлетворенности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ниципальных заданий по оказанию библиотечных услуг, финансируемых за счет бюджетных средст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развития библиотек и мониторинг их реализации, взаимодействие с органами исполнительной власти по вопросам сферы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четов объемов комплектования в соответствии с норматив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матико-типологических планов комплектования и технических заданий для организации закупо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эффективности предоставления библиотечных услуг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обеспеченности библиотечными услугами и динамики спроса на услуги библиотек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 деятельности (участие в проведении конкурсных процедур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и методическое обеспечение библиотечных процессов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обработки и каталогизации фонда, в т. ч. для создания сводного электронного каталога библиотек.».       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) части 1.4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целевых программ в сфере создания условий для организации досуга и обеспечения жителей услугами организаций культуры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проведение фестивалей, конкурсов, выставок,  мероприятий, посвященных   знаменательным  событиям, юбилейным  и памятным  датам;</w:t>
      </w:r>
    </w:p>
    <w:p>
      <w:pPr>
        <w:pStyle w:val="HTM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 культурного  обслуживания населения с учетом  культурных  интересов  и  потребностей  различных социально-возрастных  групп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сферы досуга, содействие обеспечению разнообразия культурно -досуговой деятельности различных слоев населения, поддержка традиционных и новых форм деятельности в сфере культуры.»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) части 1.4. статьи 1 дополнить словами: «по следующим полномочиям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порядка сбора отходов  на территории поселения, в том числе на придомовых территориях,   организация сбора и вывоза бытовых отходов и мусора.».</w:t>
      </w:r>
    </w:p>
    <w:p>
      <w:pPr>
        <w:pStyle w:val="Style20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) части 1.4. статьи 1 изложить в новой редакции: «организация ритуальных услуг и содержание мест захоронения по следующим полномочиям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ециализированной службы  и определение  порядка  её деятельности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8) части 1.4. статьи 1 дополнить словами: «по следующим полномоч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мероприятий по гражданской обороне, разработка и реализация  планов гражданской обороны и защиты на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 и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варийно-спасательных и других неотложных работ, при недостаточности собственных сил и средств обращение за помощью к органам исполнительной власти Магаданск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ей комиссии, специально уполномоченной на решение задач в области защиты населения и территорий от чрезвычайных ситуаций;</w:t>
      </w:r>
    </w:p>
    <w:p>
      <w:pPr>
        <w:pStyle w:val="Style23"/>
        <w:spacing w:before="0" w:after="0"/>
        <w:ind w:left="360" w:hanging="0"/>
        <w:jc w:val="both"/>
        <w:rPr/>
      </w:pPr>
      <w:r>
        <w:rPr/>
        <w:t>- создание резерва  финансовых и материальных ресурсов для ликвидации чрезвычайных ситуаций.».</w:t>
      </w:r>
    </w:p>
    <w:p>
      <w:pPr>
        <w:pStyle w:val="Style23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) части 1.4. статьи 1 дополнить словами: «по следующим полномочиям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целевых программ, мероприятий по работе с детьми и молодежью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обеспечение и координация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  отдыха,   досуга  и   занятости   несовершеннолетних, молодежи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) части 1.4. статьи 1 исключить.</w:t>
      </w:r>
    </w:p>
    <w:p>
      <w:pPr>
        <w:pStyle w:val="Style19"/>
        <w:numPr>
          <w:ilvl w:val="0"/>
          <w:numId w:val="2"/>
        </w:numPr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5 статьи 1 изложить в новой редакции: «Администрации Тенькинского района Магаданской области заключить соглашения с  администрациями муниципальных образований  «поселок Мадаун»,  «поселок Омчак», «поселок имени Гастелло», о принятии  части полномочий по решению вопросов местного значения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».</w:t>
      </w:r>
    </w:p>
    <w:p>
      <w:pPr>
        <w:pStyle w:val="Style19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изложить в новой редакции: «Администрации Тенькинского района Магаданской области заключить соглашения с  администрациями муниципальных образований  «поселок Мадаун»,  «поселок Омчак», «поселок имени Гастелло» о принятии полномочий  поселений по размещению заказов для муниципальных заказчиков, за исключением подписания муниципальных контрактов на поставки товаров, выполнение работ, оказание услуг для муниципальных нуж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1. статьи 2 исключ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слова «Контрольно-счетной палате муниципального района» заменить словами «Контрольно-счетной палате муниципального образования Тенькинский район Магаданской области»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ind w:left="425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4 изложить в новой редакции: «Настоящее Решение вступает в силу с      момента  официального опубликования (обнародования).».</w:t>
      </w:r>
    </w:p>
    <w:p>
      <w:pPr>
        <w:pStyle w:val="Normal"/>
        <w:spacing w:lineRule="auto" w:line="240" w:before="0" w:after="0"/>
        <w:ind w:left="425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consultantplus://offline/main?base=RLAW011;n=53440;fld=134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9:00Z</dcterms:created>
  <dc:creator>Лидия</dc:creator>
  <dc:description/>
  <cp:keywords/>
  <dc:language>en-US</dc:language>
  <cp:lastModifiedBy>Drozdenko-NV</cp:lastModifiedBy>
  <cp:lastPrinted>2012-06-18T15:41:00Z</cp:lastPrinted>
  <dcterms:modified xsi:type="dcterms:W3CDTF">2012-09-21T01:49:00Z</dcterms:modified>
  <cp:revision>2</cp:revision>
  <dc:subject/>
  <dc:title/>
</cp:coreProperties>
</file>