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02.2021 № 44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октября 2016 года № 516-па «О комиссии по повышению устойчивости функционирования экономики муниципального образования «Тенькинский городской округ» Магаданской области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резвычайных ситуациях и в военное время»</w:t>
      </w:r>
    </w:p>
    <w:p>
      <w:pPr>
        <w:pStyle w:val="Normal"/>
        <w:keepNext w:val="tru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изменений в составе комиссии по повышению устойчивости функционирования экономики  муниципального образования «Тенькинский городской округ» Магаданской области в чрезвычайных ситуациях и в военное время»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нькинского городского округа Магаданской области от 25 октября 2016 года № 516-па «О комиссии по повышению устойчивости функционирования экономики муниципального образования «Тенькинский городской округ» Магаданской области в чрезвычайных ситуациях и в военное время» следующие изменения:</w:t>
      </w:r>
    </w:p>
    <w:p>
      <w:pPr>
        <w:pStyle w:val="Normal"/>
        <w:keepNext w:val="true"/>
        <w:widowControl/>
        <w:numPr>
          <w:ilvl w:val="1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Тенькинского городского округа Магаданской области от 25 октября 2016 года № 516-па «О комиссии по повышению устойчивости функционирования экономики муниципального образования «Тенькинский городской округ» Магаданской области в чрезвычайных ситуациях и в военное время» изложить в новой редакции согласно приложению к настоящему постановлению.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енькинского городского округа Магаданской области от 13 марта 2017 года № 78-па «О внесении изменений в постановление администрации Тенькинского городского округа Магаданской области от 25 октября 2016 года № 516-па «О комиссии по повышению устойчивости функционирования экономики муниципального образования «Тенькинский городской округ» Магаданской области в чрезвычайных ситуациях и в военное время».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54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1 № 44-п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овышению устойчиво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ирования экономики муниципального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Тенькинский городской округ»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аданской области в чрезвычайных ситуациях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военное врем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2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ый заместитель главы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ущий специалист отдела по делам гражданской обороны и чрезвычайным ситуациям администрации Тенькинского городского округа;</w:t>
            </w:r>
          </w:p>
        </w:tc>
      </w:tr>
      <w:tr>
        <w:trPr>
          <w:trHeight w:val="38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по делам ГО и ЧС администрации Тенькинского городского округа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директор ООО «Теньк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руководитель комитета экономики и стратегического развития территории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чальник отделения МВД России по Тенькинскому району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начальник отделения УФСБ по Магаданской области в пгт Усть-Омчуг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лавный врач МОГБУЗ «Тенькинская районная больниц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прокурор Тенькинского района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чальник 1-го сетевого района ЦЭС филиала ПАО энергетики и электрификации «Магаданэнерго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чальник ОВО по Тенькинскому району–филиала ФГКУ «ОВО ВНГ России по Магаданской области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ный специалист территориальной  администрации пос. имени Гастелло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 глав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территориальной администрацией пос. Мадаун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глав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территориальной администрацией пос. Омчак.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1" w:gutter="0" w:header="709" w:top="113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56:00Z</dcterms:created>
  <dc:creator>Starikov</dc:creator>
  <dc:description/>
  <cp:keywords/>
  <dc:language>en-US</dc:language>
  <cp:lastModifiedBy>Волкова Светлана Ивановна</cp:lastModifiedBy>
  <cp:lastPrinted>2021-02-03T15:09:00Z</cp:lastPrinted>
  <dcterms:modified xsi:type="dcterms:W3CDTF">2021-02-15T04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0637598</vt:r8>
  </property>
</Properties>
</file>