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рта 2012 г. № 1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 Усть – Омчуг</w:t>
      </w:r>
    </w:p>
    <w:p>
      <w:pPr>
        <w:pStyle w:val="Style18"/>
        <w:spacing w:lineRule="auto" w:line="7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ькинский район  Магаданской области</w:t>
      </w:r>
    </w:p>
    <w:p>
      <w:pPr>
        <w:pStyle w:val="Style18"/>
        <w:spacing w:lineRule="auto" w:line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Тенькинский район Магаданской области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: </w:t>
      </w:r>
      <w:r>
        <w:rPr>
          <w:rFonts w:cs="Times New Roman" w:ascii="Times New Roman" w:hAnsi="Times New Roman"/>
          <w:sz w:val="24"/>
          <w:szCs w:val="24"/>
        </w:rPr>
        <w:t xml:space="preserve">от 12.06.2002 N 67-ФЗ "Об основных гарантиях избирательных прав и права на участие в референдуме граждан Российской Федера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3.05.2011 № 92-ФЗ «О внесении изменения в статью 14 Федерального закона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02.03.2007 № 25-ФЗ </w:t>
      </w:r>
      <w:r>
        <w:rPr>
          <w:rFonts w:cs="Times New Roman" w:ascii="Times New Roman" w:hAnsi="Times New Roman"/>
          <w:bCs/>
          <w:sz w:val="24"/>
          <w:szCs w:val="24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от 21.10.2011 № 288-ФЗ «О внесении изменений в статью 13 Федерального закона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rFonts w:cs="Times New Roman" w:ascii="Times New Roman" w:hAnsi="Times New Roman"/>
          <w:sz w:val="24"/>
          <w:szCs w:val="24"/>
        </w:rPr>
        <w:t xml:space="preserve">от 29 ноября 2010 г. N 313-ФЗ "О внесении  изменений   в отдельные   законодательные  акты   Российской Федерации в связи с принят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б обязательном медицинском страх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от 6 декабря 2011 г. N 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 в соответствие с Законами Магаданской области: от 05.12.2006 N 772-ОЗ "О выборах депутатов представительного органа муниципально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 изменениями и дополнениями),  от 19.07.2011 № 1406-ОЗ «О внесении изменений в отдельные законы Магаданской области», от 19.07.2011 № 247-О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2 декабря 2011 г. N 1447-ОЗ «О внесении изменений в Закон Магаданской области от 02.11.2007г. № 900-ОЗ "О муниципальной службе в Магаданской области», рассмотрев протест прокурора Тенькинского района от 19.01.2012г. № 07-03-1-12  на часть 12 статьи 7, пункты 5, 21, 27 части 1 статьи 8, часть 3 статьи 13, часть 5 статьи 21, пункт 5 части 6 статьи 25, статьи 35.1, 37, пункты 19, 20, 33, 37, 53 части 1 статьи 43, части 4 статьи 43, пункты 5, 9, 10 части 3 статьи 60, статью 60.1, п.п. 8, 11 статьи 61, статьи 62, 72, статью 87 в части Устава муниципального образования Тенькинский район Магаданской области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ест </w:t>
      </w:r>
      <w:r>
        <w:rPr>
          <w:rFonts w:cs="Times New Roman" w:ascii="Times New Roman" w:hAnsi="Times New Roman"/>
          <w:sz w:val="24"/>
          <w:szCs w:val="24"/>
        </w:rPr>
        <w:t>прокурора Тенькинского района от 19.01.2012г. № 07-03-1-12  удовлетворить в полном объеме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изменения в Устав муниципального образования Тенькинский район Магаданской области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и вступает в силу после его официального опубликования  (обнародования).</w:t>
      </w:r>
    </w:p>
    <w:p>
      <w:pPr>
        <w:pStyle w:val="Normal"/>
        <w:autoSpaceDE w:val="false"/>
        <w:spacing w:lineRule="auto" w:line="8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Савч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нькинского район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я представителей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  29.03.2012 г. № 1</w:t>
      </w:r>
    </w:p>
    <w:p>
      <w:pPr>
        <w:pStyle w:val="Style18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Title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:  </w:t>
      </w:r>
    </w:p>
    <w:p>
      <w:pPr>
        <w:pStyle w:val="ConsTitle"/>
        <w:widowControl/>
        <w:tabs>
          <w:tab w:val="clear" w:pos="709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Изменение границ Тенькинского района Магаданской области, влекущее отнесение территорий отдельных входящих в его состав поселений и (или) населенных пунктов к территориям других муниципальных районов, осуществляется с согласия населения данных поселений и (или) населенных пунктов, выраженного путем голосования, предусмотренного </w:t>
      </w:r>
      <w:hyperlink w:anchor="sub_240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3 статьи 2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u w:val="none"/>
          </w:rPr>
          <w:t>Федерального закона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либо на сходах граждан, проводимых в порядке, предусмотренном </w:t>
      </w:r>
      <w:hyperlink w:anchor="sub_25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 25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u w:val="none"/>
          </w:rPr>
          <w:t>Федерального закона от 6 октября 2003 г. N 131-ФЗ "Об общих принципах организации местного самоуправления в Российской Федерации",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 xml:space="preserve"> 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мнения представительных органов соответствующих муниципальных районов.»</w:t>
      </w:r>
    </w:p>
    <w:p>
      <w:pPr>
        <w:pStyle w:val="ConsTitle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64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8 статьи 7 </w:t>
      </w:r>
      <w:r>
        <w:rPr>
          <w:rFonts w:cs="Times New Roman" w:ascii="Times New Roman" w:hAnsi="Times New Roman"/>
          <w:b w:val="false"/>
          <w:sz w:val="24"/>
          <w:szCs w:val="24"/>
        </w:rPr>
        <w:t>слова «, не имеющие нормативного характера» исключить.</w:t>
      </w:r>
    </w:p>
    <w:p>
      <w:pPr>
        <w:pStyle w:val="ConsTitle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644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2 статьи 7 изложить в новой редакции:  </w:t>
      </w:r>
    </w:p>
    <w:p>
      <w:pPr>
        <w:pStyle w:val="ConsTitle"/>
        <w:widowControl/>
        <w:tabs>
          <w:tab w:val="clear" w:pos="709"/>
          <w:tab w:val="left" w:pos="0" w:leader="none"/>
        </w:tabs>
        <w:ind w:right="0" w:firstLine="27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2.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2 статьи 8:</w:t>
      </w:r>
    </w:p>
    <w:p>
      <w:pPr>
        <w:pStyle w:val="Style19"/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части своих полномочий" дополнить словами "по решению вопросов местного значения";</w:t>
      </w:r>
    </w:p>
    <w:p>
      <w:pPr>
        <w:pStyle w:val="Style19"/>
        <w:spacing w:lineRule="auto" w:line="240" w:before="0" w:after="0"/>
        <w:ind w:left="0" w:firstLine="414"/>
        <w:contextualSpacing/>
        <w:jc w:val="both"/>
        <w:rPr/>
      </w:pPr>
      <w:bookmarkStart w:id="0" w:name="sub_562"/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абзаце втор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ова "части своих полномочий" дополнить словами "по решению вопросов местного значения";</w:t>
      </w:r>
      <w:bookmarkEnd w:id="0"/>
    </w:p>
    <w:p>
      <w:pPr>
        <w:pStyle w:val="ConsTitle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567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части 1 статьи 8 изложить в ново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</w:t>
      </w:r>
    </w:p>
    <w:p>
      <w:pPr>
        <w:pStyle w:val="ConsPlusNormal"/>
        <w:numPr>
          <w:ilvl w:val="0"/>
          <w:numId w:val="3"/>
        </w:numPr>
        <w:ind w:left="567" w:hanging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2 части  1 статьи 8 изложить в ново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униципального лесного контроля;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21 и 27 части 1 статьи 8 изложить в новой редакции:</w:t>
      </w:r>
    </w:p>
    <w:p>
      <w:pPr>
        <w:pStyle w:val="ConsPlusNormal"/>
        <w:numPr>
          <w:ilvl w:val="0"/>
          <w:numId w:val="0"/>
        </w:numPr>
        <w:ind w:firstLine="34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   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в пределах, установленных вод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.»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 статьи 8 дополнить пунктами 8.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2 следующего содержания: </w:t>
      </w:r>
    </w:p>
    <w:p>
      <w:pPr>
        <w:pStyle w:val="Style18"/>
        <w:ind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8.1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Style18"/>
        <w:ind w:firstLine="4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)</w:t>
      </w:r>
      <w:r>
        <w:rPr>
          <w:rFonts w:cs="Times New Roman" w:ascii="Times New Roman" w:hAnsi="Times New Roman"/>
          <w:sz w:val="24"/>
          <w:szCs w:val="24"/>
        </w:rPr>
        <w:t xml:space="preserve">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Style18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татьи 8 дополнить пунктами 2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, 30, 31 следующего содержания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) осуществление муниципального контроля за проведением муниципальных лотерей;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униципального контроля на территории особой экономической зоны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>) осуществление мер по противодействию коррупции в границах муниципальн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 статьи 8.1. дополнить пунктом 7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 части 1 статьи 9</w:t>
      </w:r>
      <w:r>
        <w:rPr>
          <w:rFonts w:cs="Times New Roman" w:ascii="Times New Roman" w:hAnsi="Times New Roman"/>
          <w:sz w:val="24"/>
          <w:szCs w:val="24"/>
        </w:rPr>
        <w:t xml:space="preserve"> после слов «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ми предприятиями 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» дополнить словами «и работы, выполняемы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>,»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3 статьи 1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новой редакции:  </w:t>
      </w:r>
    </w:p>
    <w:p>
      <w:pPr>
        <w:pStyle w:val="Style19"/>
        <w:ind w:left="14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 На выборах депутатов собрания представителей муниципального образования при числе избирателей в избирательном округе не более пяти тысяч зарегистрированные кандидаты, находящиеся на государственной службе, на время их участия в выборах могут не освобождаться от выполнения должностных или служебных обязанностей».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второй  части 2 статьи 13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 </w:t>
      </w:r>
      <w:r>
        <w:rPr>
          <w:rFonts w:cs="Times New Roman" w:ascii="Times New Roman" w:hAnsi="Times New Roman"/>
          <w:sz w:val="24"/>
          <w:szCs w:val="24"/>
        </w:rPr>
        <w:t>Днями голосования на выборах в органы местного самоуправления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воскресенье марта или в случаях, предусмотренных Федеральным законом от 12 июня 2002 г. N 67-ФЗ "Об основных гарантиях избирательных прав и права на участие в референдуме граждан Российской Федерации", второе воскресенье октября года, в котором истекают сроки полномочий указанных органов или депутатов указанных органов, за исключением случае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унктами 4 - 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81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унктами 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81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10 статьи 81.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8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унктом 6 статьи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 части 3 статьи 18</w:t>
      </w:r>
      <w:r>
        <w:rPr>
          <w:rFonts w:cs="Times New Roman" w:ascii="Times New Roman" w:hAnsi="Times New Roman"/>
          <w:sz w:val="24"/>
          <w:szCs w:val="24"/>
        </w:rPr>
        <w:t xml:space="preserve"> после слов «</w:t>
      </w:r>
      <w:r>
        <w:rPr>
          <w:rFonts w:eastAsia="Calibri" w:cs="Times New Roman" w:ascii="Times New Roman" w:hAnsi="Times New Roman"/>
          <w:sz w:val="24"/>
          <w:szCs w:val="24"/>
        </w:rPr>
        <w:t>проекты межевания территорий,</w:t>
      </w:r>
      <w:r>
        <w:rPr>
          <w:rFonts w:cs="Times New Roman" w:ascii="Times New Roman" w:hAnsi="Times New Roman"/>
          <w:sz w:val="24"/>
          <w:szCs w:val="24"/>
        </w:rPr>
        <w:t xml:space="preserve">» дополнить словами «проекты правил благоустройства территорий.»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 части 1 статьи 20</w:t>
      </w:r>
      <w:r>
        <w:rPr>
          <w:rFonts w:cs="Times New Roman" w:ascii="Times New Roman" w:hAnsi="Times New Roman"/>
          <w:sz w:val="24"/>
          <w:szCs w:val="24"/>
        </w:rPr>
        <w:t xml:space="preserve"> слова «контрольный орган» заменить словами «контрольно – счетный орган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статьи 20</w:t>
      </w:r>
      <w:r>
        <w:rPr>
          <w:rFonts w:cs="Times New Roman" w:ascii="Times New Roman" w:hAnsi="Times New Roman"/>
          <w:sz w:val="24"/>
          <w:szCs w:val="24"/>
        </w:rPr>
        <w:t xml:space="preserve"> после слов «</w:t>
      </w:r>
      <w:r>
        <w:rPr>
          <w:rFonts w:eastAsia="Calibri" w:cs="Times New Roman" w:ascii="Times New Roman" w:hAnsi="Times New Roman"/>
          <w:sz w:val="24"/>
          <w:szCs w:val="24"/>
        </w:rPr>
        <w:t>Тенькинское районное Собрание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» дополнить словами «, </w:t>
      </w:r>
      <w:r>
        <w:rPr>
          <w:rFonts w:eastAsia="Calibri" w:cs="Times New Roman" w:ascii="Times New Roman" w:hAnsi="Times New Roman"/>
          <w:sz w:val="24"/>
          <w:szCs w:val="24"/>
        </w:rPr>
        <w:t>Контрольно-счетная палата муниципального образования Тенькинский район Магадан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0 дополнить частями 5 и 6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Style19"/>
        <w:spacing w:lineRule="auto" w:line="240" w:before="0" w:after="0"/>
        <w:ind w:left="142" w:firstLine="27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Изменение структуры органов местного самоуправления осуществляется не иначе как путем внесения изменений в устав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Тенькинский район Магада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142" w:firstLine="27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Реш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нькинского районного Собрания представителей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структуры органов местного самоуправления вступает в силу не ранее чем по истечении срока полномочий </w:t>
      </w:r>
      <w:r>
        <w:rPr>
          <w:rFonts w:eastAsia="Calibri" w:cs="Times New Roman" w:ascii="Times New Roman" w:hAnsi="Times New Roman"/>
          <w:sz w:val="24"/>
          <w:szCs w:val="24"/>
        </w:rPr>
        <w:t>Тенькинского районного Собрания представителей</w:t>
      </w:r>
      <w:r>
        <w:rPr>
          <w:rFonts w:cs="Times New Roman" w:ascii="Times New Roman" w:hAnsi="Times New Roman"/>
          <w:sz w:val="24"/>
          <w:szCs w:val="24"/>
        </w:rPr>
        <w:t>, принявшего указанное решение, за исключением случаев, предусмотренных Федеральным законом от 6 октября 2003 г. N 131-ФЗ "Об общих принципах организации местного самоуправления в Российской Федерации"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 статьи 21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новь избранное Тенькинское районное Собрание представителей собирается  на первое заседание в течение 30 дней со дня избрания представительного органа муниципального образования в правомочном составе.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6 части 2 статьи 23</w:t>
      </w:r>
      <w:r>
        <w:rPr>
          <w:rFonts w:cs="Times New Roman" w:ascii="Times New Roman" w:hAnsi="Times New Roman"/>
          <w:sz w:val="24"/>
          <w:szCs w:val="24"/>
        </w:rPr>
        <w:t xml:space="preserve">  дополнить словами «, выполнение работ, за исключением случаев, предусмотренных федеральными законами»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1 части 2 статьи 25</w:t>
      </w:r>
      <w:r>
        <w:rPr>
          <w:rFonts w:cs="Times New Roman" w:ascii="Times New Roman" w:hAnsi="Times New Roman"/>
          <w:sz w:val="24"/>
          <w:szCs w:val="24"/>
        </w:rPr>
        <w:t xml:space="preserve"> слова "муниципальные должности муниципальной службы" заменить словами "должности муниципальной службы"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5 части 6 статьи 25</w:t>
      </w:r>
      <w:r>
        <w:rPr>
          <w:rFonts w:cs="Times New Roman" w:ascii="Times New Roman" w:hAnsi="Times New Roman"/>
          <w:sz w:val="24"/>
          <w:szCs w:val="24"/>
        </w:rPr>
        <w:t xml:space="preserve"> слова «уголовному делу об административном нарушении» заменить словами «уголовному делу либо делу об административном правонарушении.».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5 дополнить частью 7 следующего содержания:</w:t>
      </w:r>
    </w:p>
    <w:p>
      <w:pPr>
        <w:pStyle w:val="Style19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епутат Собрания представителей должен соблюдать ограничения и запреты и исполнять обязанности, которые установлены Федеральным законом                                           от 25.12.2008 № 273-ФЗ «О противодействии коррупции» и другими федеральными законами.»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35  дополнить абзацем  следующе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" w:name="sub_40101"/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. N 131-ФЗ "Об общих принципах организации местного самоуправления в Российской Федерации"»  </w:t>
      </w:r>
      <w:bookmarkEnd w:id="1"/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35.1.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64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5.1. Контрольно-счетная палата муниципального образования Тенькинский район Магаданской области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муниципального образования Тенькинский район Магаданской области (далее - Контрольно-счетная палата) является постоянно действующим органом внешнего муниципального финансового контроля и образуется Тенькинским районным Собранием представителе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подотчетна Тенькинскому районному Собранию представ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ая палата осуществляет следующие полномочи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 Тенькинский район Магаданской области, в соответствии с соглашениями, заключенными представительным органом муниципального образования с представительными органами поселений;</w:t>
      </w:r>
    </w:p>
    <w:p>
      <w:pPr>
        <w:pStyle w:val="Style19"/>
        <w:tabs>
          <w:tab w:val="clear" w:pos="709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нализ данных реестра расходных обязательств муниципального образования Тенькинский район Магаданской области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контроль за ходом и итогами реализации программ и планов развития муниципального образования Тенькинский район Магаданской област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нализ исполнения бюджета муниципального образования Тенькинский район Магаданской области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действие организации внутреннего финансового контроля в исполнительных органах муниципального образования Тенькинский район Магаданской област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ые полномочия в сфере внешнего муниципального финансового контроля, установленные федеральными законами, законами Магаданской области, уставом муниципального образования Тенькинский район Магаданской области и нормативными правовыми актами Тенькинского районного Собрания представителей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и порядок деятельности Контрольно-счетной палаты устанавливаются нормативным правовым актом Тенькинского районного Собрания представителей в 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07.02.2011 № 6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36 дополнить частью 6.1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5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Глава муниципального образования должен соблюдать ограничения и запреты и исполнять обязанности, которые установлены Федеральным законом                                          от 25.12.2008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9 статьи 37 изложить в ново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9) </w:t>
      </w: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представляется в Тенькинское районное Собрание представителей не позднее 1 мая текущего года.».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ц 3 части 4 статьи 42</w:t>
      </w:r>
      <w:r>
        <w:rPr>
          <w:rFonts w:cs="Times New Roman" w:ascii="Times New Roman" w:hAnsi="Times New Roman"/>
          <w:sz w:val="24"/>
          <w:szCs w:val="24"/>
        </w:rPr>
        <w:t xml:space="preserve"> после слов "об учреждении соответствующего органа" дополнить словами "в форме муниципального казенного учреждения", после слов "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нькинским районным Собранием представителей </w:t>
      </w:r>
      <w:r>
        <w:rPr>
          <w:rFonts w:cs="Times New Roman" w:ascii="Times New Roman" w:hAnsi="Times New Roman"/>
          <w:sz w:val="24"/>
          <w:szCs w:val="24"/>
        </w:rPr>
        <w:t>" дополнить словами "по представлению главы администрации Тенькинского района Магаданской области"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19, 20 части 1 статьи 43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 выдает разрешение на строительство, за исключением случаев, установленных частью 5 статьи 51 Градостроительного кодекса Российской Федерации   и другими федеральными законами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;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выдает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»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1 статьи 43  дополнить пунктом 20.1 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142" w:firstLine="41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0.1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и утверждение документов территориального планирования муниципального района; утверждение местных нормативов градостроительного проектирования межселенных территорий; утверждение правил землепользования и застройки соответствующих межселенных территорий; утверждение подготовленной на основании документов территориального планирования муниципального района документации по планировке территории, за исключением случаев, предусмотренных Градостроительным Кодексом Российской Федерации;»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2 части 1 статьи 43 изложить в новой редакции:</w:t>
      </w:r>
    </w:p>
    <w:p>
      <w:pPr>
        <w:pStyle w:val="ConsPlusNormal"/>
        <w:numPr>
          <w:ilvl w:val="0"/>
          <w:numId w:val="0"/>
        </w:numPr>
        <w:ind w:firstLine="4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Тенькинского района, а также организация отдыха детей в каникулярное время;»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3 части 1 статьи 43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3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7 части 1 статьи 43 исключить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53 части 1 статьи 43 дополнить словами </w:t>
      </w:r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Fonts w:cs="Times New Roman" w:ascii="Times New Roman" w:hAnsi="Times New Roman"/>
          <w:bCs/>
          <w:sz w:val="24"/>
          <w:szCs w:val="24"/>
        </w:rPr>
        <w:t>определение перечня должностных лиц, уполномоченных на осуществление муниципального контроля, и их полномочий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3 части 1, часть 4  статьи 43 исключить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60, 60.1 исключить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61 изложить в ново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61. Дополнительные гарантии, предоставляемые муниципальному служащему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ым служащим предоставляются следующие дополнительные гарант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фессиональная подготовка, переподготовка, повышение квалификации с сохранением на этот период замещаемой должности муниципальной службы и денежного содерж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мпенсация 50 процентов стоимости санаторно-курортного лечения один раз в два год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ыплата единовременного пособия в размере двухмесячного денежного содержания в соответствии с замещаемой должностью муниципальной службы при выходе муниципального служащего, имеющего стаж муниципальной службы не менее трех лет, на трудовую пенсию по старости (инвалидности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единовременная материальная помощь в случае гибели (смерти) членов семьи (мужа, жены, детей, родителей обоих супругов) в размере, установленном муниципальным правовым ак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единовременная субсидия на приобретение жилого помещения один раз за весь период муниципальной службы при соблюдении следующих условий одновременно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униципальный служащий является лицом, нуждающимся в жилых помещениях, по тем же основаниям, которые установлены для признания граждан нуждающимися в жилых помещениях, предоставляемых по договорам социального найм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нее аналогичная льгота за счет средств бюджетов любых уровней указанному лицу не предоставлялас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доставление дополнительных гарантий, установленных частью 1 настоящей статьи, осуществляется за счет средств местного бюджет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73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рядок предоставления дополнительных гарантий устанавливается муниципальными правовыми актами.»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ю 62 исключит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1.3 части 1 статьи 65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Calibri" w:cs="Times New Roman" w:ascii="Times New Roman" w:hAnsi="Times New Roman"/>
          <w:sz w:val="24"/>
          <w:szCs w:val="24"/>
        </w:rPr>
        <w:t>контрольном органе</w:t>
      </w:r>
      <w:r>
        <w:rPr>
          <w:rFonts w:cs="Times New Roman" w:ascii="Times New Roman" w:hAnsi="Times New Roman"/>
          <w:sz w:val="24"/>
          <w:szCs w:val="24"/>
        </w:rPr>
        <w:t>» заменить словами «контрольно – счетном органе»; слово «старшие» заменить словом «ведущие»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татьи 72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  К собственным доходам местного бюджета относятс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 в соответствии со статьей 5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 в соответствии со статьей 5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ходы от региональных налогов и сборов в соответствии со статьей 5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ходы от федеральных налогов и сборов в соответствии со статьей 59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ями  61и 62  Федерального закона от 06.10.2003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продажи имущества (кроме акций и иных форм участия в капитале)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 часть прибыли муниципальных унитарных предприятий, остающейся после уплаты налогов и сборов и осуществления иных обязательных платежей, в размерах, определяемых в порядке, установленном муниципальными нормативными правовыми актами Тенькинского районного Собрания представителе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добровольные пожертвов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плата за пользование бюджетными кредитами в соответствии со статьей 42 Бюджетного кодекса Российской Федер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ходы от платных услуг, оказываемых казенными учреждениями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ые поступления в соответствии с федеральными законами, законами Магаданской области и решениями органов местного самоуправления.».</w:t>
      </w:r>
    </w:p>
    <w:p>
      <w:pPr>
        <w:pStyle w:val="ConsPlusNormal"/>
        <w:numPr>
          <w:ilvl w:val="0"/>
          <w:numId w:val="3"/>
        </w:numPr>
        <w:tabs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ы «г», «е», «ж» части 2 статьи 87 </w:t>
      </w:r>
      <w:r>
        <w:rPr>
          <w:rFonts w:cs="Times New Roman" w:ascii="Times New Roman" w:hAnsi="Times New Roman"/>
          <w:sz w:val="24"/>
          <w:szCs w:val="24"/>
        </w:rPr>
        <w:t>исключи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ы «д», «з» части 2 статьи 87 </w:t>
      </w:r>
      <w:r>
        <w:rPr>
          <w:rFonts w:cs="Times New Roman" w:ascii="Times New Roman" w:hAnsi="Times New Roman"/>
          <w:sz w:val="24"/>
          <w:szCs w:val="24"/>
        </w:rPr>
        <w:t>считать соответственно пунктами «г», «д» части 2 статьи 87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3 статьи 87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 4, 5, 6 статьи 87 </w:t>
      </w:r>
      <w:r>
        <w:rPr>
          <w:rFonts w:cs="Times New Roman" w:ascii="Times New Roman" w:hAnsi="Times New Roman"/>
          <w:sz w:val="24"/>
          <w:szCs w:val="24"/>
        </w:rPr>
        <w:t>считать соответственно частями 3, 4, 5 статьи 87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6 статьи 88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Calibri" w:cs="Times New Roman" w:ascii="Times New Roman" w:hAnsi="Times New Roman"/>
          <w:sz w:val="24"/>
          <w:szCs w:val="24"/>
        </w:rPr>
        <w:t>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>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7 статьи 88  </w:t>
      </w:r>
      <w:r>
        <w:rPr>
          <w:rFonts w:cs="Times New Roman" w:ascii="Times New Roman" w:hAnsi="Times New Roman"/>
          <w:sz w:val="24"/>
          <w:szCs w:val="24"/>
        </w:rPr>
        <w:t>изложить    в новой редакции: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Глава Тенькинского района обязан опубликовать (обнародовать) зарегистрированные устав муниципального образования Тенькинский район Магаданской области, муниципальный правовой акт о внесении изменений и дополнений в устав муниципального образования Тенькинский район Магаданской област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Style1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688.0" TargetMode="External"/><Relationship Id="rId3" Type="http://schemas.openxmlformats.org/officeDocument/2006/relationships/hyperlink" Target="garantf1://70003056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1504" TargetMode="External"/><Relationship Id="rId7" Type="http://schemas.openxmlformats.org/officeDocument/2006/relationships/hyperlink" Target="garantf1://86367.15042" TargetMode="External"/><Relationship Id="rId8" Type="http://schemas.openxmlformats.org/officeDocument/2006/relationships/hyperlink" Target="garantf1://12057004.3000" TargetMode="External"/><Relationship Id="rId9" Type="http://schemas.openxmlformats.org/officeDocument/2006/relationships/hyperlink" Target="consultantplus://offline/main?base=LAW;n=116593;fld=134;dst=100280" TargetMode="External"/><Relationship Id="rId10" Type="http://schemas.openxmlformats.org/officeDocument/2006/relationships/hyperlink" Target="consultantplus://offline/main?base=LAW;n=122716;fld=134;dst=10037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2:00Z</dcterms:created>
  <dc:creator>Лидия</dc:creator>
  <dc:description/>
  <cp:keywords/>
  <dc:language>en-US</dc:language>
  <cp:lastModifiedBy>Drozdenko-NV</cp:lastModifiedBy>
  <cp:lastPrinted>2012-04-05T09:32:00Z</cp:lastPrinted>
  <dcterms:modified xsi:type="dcterms:W3CDTF">2012-04-19T22:50:00Z</dcterms:modified>
  <cp:revision>5</cp:revision>
  <dc:subject/>
  <dc:title/>
</cp:coreProperties>
</file>