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.2019 № 8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 по безаварийн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у половодья и паводков на территории муниципального образования «Тенькинский городской округ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в 2019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остью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«Тенькинский городской округ» Магаданской области, обеспечения защиты населения и территорий, объектов экономики и снижения возможного ущерба от наводнени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подготовке и организации безаварийного пропуска паводковых вод в весенне-летний период 2019 года (приложение №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противопаводковой комиссии Тенькинского городского округа (приложение №2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Тенькинского городского округа, рекомендовать руководителям предприятий, организаций и учреждений, осуществляющих свою деятельность на территории Тенькинского городского округа в срок до 30 апреля 2019 год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едания комиссий (совещания) по предупреждению и ликвидации чрезвычайных ситуаций и обеспечению пожарной безопасности, на которых рассмотреть готовность и определить необходимые меры, учитывая климатические и в зависимости от местности условия, создать противопаводковые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ить комплекс неотложных мероприятий по защите населенных пунктов и объектов, находящихся в зоне ответственности, для чег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готовить к работе в режиме возможной чрезвычайной ситуации объекты жизнеобеспеч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усмотреть бесперебойную работу связи, тепло-, водоснабжения населенных пун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Создать аварийные запасы угля, горюче-смазочных материалов и иных материальных ресурс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безопасность проживающего населения, организовать медицинское обслуживани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еобходимости провести комплекс санитарно-гигиенических и противоэпидемических мероприят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усмотреть выделение и подготовку необходимых сил и средств, пунктов временного размещения населения для эвакуации населения из зон возможных чрезвычайных ситуа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овать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овместно с заинтересованными ведомствами и службами организовать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токсичных веществ, складов нефтепродуктов и др.). Для проведения неотложных противопаводковых мероприятий, ликвидации угроз возникновения чрезвычайных ситуаций привлекать в соответствии с действующим законодательством и установленном порядке силы и средства предприятий и организаций независимо от их ведомственной принадле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Совместно с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ить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рабочие группы наблюдения и оповещения. Установить на период прохождения паводковых вод дежурство членов противопаводковой комисс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орожно-транспортным предприятиям, обслуживающих автодорогу «Палатка-Кулу-Нексикан» в течении предпаводкового периода на участках дорог, находящихся в зоне возможного подтопления и размыва, провести проверку и очистку отверстий водопропускных труб, очистку кюветов, межмостовых пролетов, создать аварийный запас грунта. Мосты, находящиеся в зоне риска взять под особый контрол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Тенькинского городского округа Магаданской области от 10.02.2018 года № 58-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 в 2018 году» считать утратившим сил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9 года № 83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организации безаварийного пропуска паводковы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 в весенне-летний период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блюдение и разведку наиболее подверженных подтоплению и размыву районов, дорог и береговых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; отдел по делам ГО и Ч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на период пропуска паводковых в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комиссии предприятий, организаций,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и до окончания прохождения паводков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повещение населения об опасных уровнях подъема воды и угрозе зато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ГМС, ЛТЦ ПАО «Ростелеком», ЕДДС администрации Тенькинского городск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но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раницы угрожаемых зон подтопления (затопления) объектов экономики, зданий, сооружений. Данные предоставить в отдел по делам ГО и ЧС администрации Тенькин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чистку опор автомобильных мостов от на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дорожно-транспортные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, очистку водопропускных труб, кюветов от посторонних предметов, снега и ль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е дорожно-транспортные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мероприятий, предусмотренных муниципальной программой «Защита населения и объектов экономики Тенькинского района от наводнений и иного негативного воздействия вод на 2014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ить и при необходимости откорректировать состав сил и средств, определенных Планом действий по предупреждению и ликвидации чрезвычайных ситуаций, привлекаемых для ликвидации возможных чрезвычайных ситуаций в период весеннего половодья и павод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КЧС и П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и до окончания прохождения паводков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с включением вопросов оповещения и сбора членов КЧС и ПБ и порядка действий сил и средств по ликвидации последствий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КЧС и ПБ, ЕД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ГУ МЧС по Магаданской области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4.2019 года № 83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Тенькинского городского округ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2"/>
        <w:gridCol w:w="53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Николаевич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ЖКХ, дорожного хозяйства и жизнеобеспечения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нов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идрометеостанции «Усть-Омчуг» (по согласованию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д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Омча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зулин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им. Гастелл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Мадаун</w:t>
            </w:r>
          </w:p>
        </w:tc>
      </w:tr>
    </w:tbl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8:00Z</dcterms:created>
  <dc:creator>Starikov</dc:creator>
  <dc:description/>
  <cp:keywords/>
  <dc:language>en-US</dc:language>
  <cp:lastModifiedBy>Максимец Екатерина Владимировна</cp:lastModifiedBy>
  <cp:lastPrinted>2019-04-05T16:17:00Z</cp:lastPrinted>
  <dcterms:modified xsi:type="dcterms:W3CDTF">2019-04-08T07:21:00Z</dcterms:modified>
  <cp:revision>29</cp:revision>
  <dc:subject/>
  <dc:title/>
</cp:coreProperties>
</file>