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07.2023 № 30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. Усть-Омч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Тенькинского муниципального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Магаданской области режима чрезвычайной ситуац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характера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администрация Тенькин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ада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итывая ухудшение пожароопасной обстановки, повышение класса пожароопасности, аварийную ситуацию на 315-334 км автодороги «Палатка-Кулу-Нексикан», связанную с размывом в районе р. Ытичан, ввести на территории Тенькинского муниципального округа Магаданской области режим чрезвычайной ситуации муниципального характера с  11.00 часов  22 июля 2023 год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color w:val="00B0F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 xml:space="preserve">Глава Тенькинского муниципального округа   </w:t>
        <w:tab/>
        <w:tab/>
        <w:tab/>
        <w:t xml:space="preserve">         Д. А. Ревутский</w:t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headerrowlabel">
    <w:name w:val="b-header-row-label"/>
    <w:basedOn w:val="Style12"/>
    <w:qFormat/>
    <w:rPr/>
  </w:style>
  <w:style w:type="character" w:styleId="Relations">
    <w:name w:val="relations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0:45:00Z</dcterms:created>
  <dc:creator>Ким Николай Санчорович</dc:creator>
  <dc:description/>
  <cp:keywords/>
  <dc:language>en-US</dc:language>
  <cp:lastModifiedBy>Екатерина Максимец</cp:lastModifiedBy>
  <cp:lastPrinted>2023-07-13T10:59:00Z</cp:lastPrinted>
  <dcterms:modified xsi:type="dcterms:W3CDTF">2023-07-23T22:23:00Z</dcterms:modified>
  <cp:revision>4</cp:revision>
  <dc:subject/>
  <dc:title/>
</cp:coreProperties>
</file>