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04.2019 № 100-па</w:t>
      </w:r>
    </w:p>
    <w:p>
      <w:pPr>
        <w:pStyle w:val="Normal"/>
        <w:spacing w:lineRule="auto" w:line="240"/>
        <w:jc w:val="left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учебных сборов для юношей 10-х классов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ых общеобразовательных учреждений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кинского городского округа в 2019 году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 исполнение совместного приказа Министерства обороны Российской Федерации и Министерства образования и науки Российской Федерации от 24 февраля 2010 года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 образования и учебных пунктах» (далее – Инструкция), постановления губернатора Магаданской области  от 10 октября 2018 г. № 180-п «Об организации обучения граждан начальным знаниям в области обороны и их подготовки по основам военной службы в 2018-2019 учебном году»,  постановления администрации Тенькинского городского округа от 16.03.2016г. № 160-па «Об утверждении Положения о Зональном Центре патриотического воспитания  и допризывной подготовки в Тенькинском городском округе Магаданской области, с целью изучения размещения и быта военнослужащих, организации караульной и внутренней служб, элементов строевой, огневой, физической и медицинской подготовки, а также видов защиты войск, администрация Тенькинского городского округа Магаданской области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овести для юношей 10-х классов дневных муниципальных бюджетных общеобразовательных учреждений учебные сборы (далее - сборы) продолжительностью  5 дней  (35  учебных часа) с 27 мая по 02 июня 2019 года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ind w:left="142" w:firstLine="425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сти сборы на базе муниципального бюджетного общеобразовательного учреждения «Средняя общеобразовательная школа в пос. Усть-Омчуг» (Е.Ю. Реброва):</w:t>
      </w:r>
    </w:p>
    <w:p>
      <w:pPr>
        <w:pStyle w:val="Normal"/>
        <w:numPr>
          <w:ilvl w:val="1"/>
          <w:numId w:val="2"/>
        </w:numPr>
        <w:ind w:left="142" w:firstLine="425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рганизовать обучение юношей 10-х классов начальным знаниям в области обороны и их подготовки по основам военной службы; </w:t>
      </w:r>
    </w:p>
    <w:p>
      <w:pPr>
        <w:pStyle w:val="Normal"/>
        <w:tabs>
          <w:tab w:val="left" w:pos="709" w:leader="none"/>
        </w:tabs>
        <w:ind w:left="142" w:firstLine="425"/>
        <w:rPr>
          <w:bCs/>
          <w:sz w:val="28"/>
          <w:szCs w:val="28"/>
        </w:rPr>
      </w:pPr>
      <w:r>
        <w:rPr>
          <w:bCs/>
          <w:sz w:val="28"/>
          <w:szCs w:val="28"/>
        </w:rPr>
        <w:t>2.3.  провести обучение по программам и методикам, разработанным Министерством образования и науки Российской Федерации;</w:t>
      </w:r>
    </w:p>
    <w:p>
      <w:pPr>
        <w:pStyle w:val="Normal"/>
        <w:tabs>
          <w:tab w:val="left" w:pos="709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>2.4. привлечь к обучению  преподавателей, осуществляющих подготовку по основам военной службы;</w:t>
      </w:r>
    </w:p>
    <w:p>
      <w:pPr>
        <w:pStyle w:val="Normal"/>
        <w:tabs>
          <w:tab w:val="clear" w:pos="709"/>
          <w:tab w:val="left" w:pos="567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>2.5. привлечь к обучению  преподавателей, осуществляющих подготовку по основам военной службы;</w:t>
      </w:r>
    </w:p>
    <w:p>
      <w:pPr>
        <w:pStyle w:val="Normal"/>
        <w:tabs>
          <w:tab w:val="left" w:pos="709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>2.6.    методическое обеспечение сборов организовать в соответствии с Инструкцией;</w:t>
      </w:r>
    </w:p>
    <w:p>
      <w:pPr>
        <w:pStyle w:val="Normal"/>
        <w:tabs>
          <w:tab w:val="left" w:pos="709" w:leader="none"/>
        </w:tabs>
        <w:ind w:left="142" w:firstLine="425"/>
        <w:rPr/>
      </w:pPr>
      <w:r>
        <w:rPr>
          <w:sz w:val="28"/>
          <w:szCs w:val="28"/>
        </w:rPr>
        <w:t>2.7.     предоставить учебно-материальную базу и организовать питание  участников сборов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142" w:firstLine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ить ответственным за организацию и проведение сборов ведущего специалиста управления образования и молодежной политики администрации Тенькинского городского округа Магаданской области Е.Г. Леонтьеву.   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 xml:space="preserve">4. Согласовать с главным врачом Магаданского областного государственного бюджетного учреждения здравоохранения  «Тенькинская районная больница (Л.В. Гордеева)  вопрос о  выделении медицинского работника на время сборов и  предоставлении  санитарно – медицинского обеспечения.   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142" w:firstLine="425"/>
        <w:rPr/>
      </w:pPr>
      <w:r>
        <w:rPr>
          <w:sz w:val="28"/>
          <w:szCs w:val="28"/>
        </w:rPr>
        <w:t>5.    Согласовать с начальником отделения МВД РФ  по Тенькинскому району (А.И. Маликов)  вопрос о выделении  необходимого количества сотрудников и обеспечения охраны общественного порядка в местах проведения сбор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567"/>
        <w:rPr/>
      </w:pPr>
      <w:r>
        <w:rPr>
          <w:sz w:val="28"/>
          <w:szCs w:val="28"/>
        </w:rPr>
        <w:t>6.  Согласовать с начальником отдела  военного комиссариата Магаданской области по Тенькинскому району (С.В. Иванов) вопрос об  оказании практической и методической помощи в организации и обучении граждан начальным знаниям в области обороны и их подготовки по основам военной службы.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7.     Финансовое обеспечение сборов осуществлять за счет субвенции на финансирование муниципальных бюджетных общеобразовательных учреждений в части реализации ими государственного стандарта общего образования и за счет средств местного бюджета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8.    </w:t>
        <w:tab/>
        <w:tab/>
        <w:tab/>
        <w:t xml:space="preserve"> Контроль   за  исполнением  данного постановления возложить  на  руководителя управления образования  и  молодежной   политики администрации Тенькинского городского округа Магаданской области      (И.Е. Беденко)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9.</w:t>
        <w:tab/>
        <w:tab/>
        <w:tab/>
        <w:tab/>
        <w:t xml:space="preserve">   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Тенькинского городского округа                                         И.С. Бережн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2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текст Знак"/>
    <w:qFormat/>
    <w:rPr>
      <w:rFonts w:eastAsia="Calibri"/>
      <w:sz w:val="28"/>
      <w:szCs w:val="28"/>
    </w:rPr>
  </w:style>
  <w:style w:type="character" w:styleId="3">
    <w:name w:val="Основной текст 3 Знак"/>
    <w:qFormat/>
    <w:rPr>
      <w:rFonts w:eastAsia="Calibri"/>
      <w:b/>
      <w:bCs/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rFonts w:eastAsia="Calibri"/>
      <w:b/>
      <w:bCs/>
    </w:rPr>
  </w:style>
  <w:style w:type="paragraph" w:styleId="12">
    <w:name w:val="Верхний колонтитул1"/>
    <w:basedOn w:val="Normal"/>
    <w:next w:val="Header"/>
    <w:qFormat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1:56:00Z</dcterms:created>
  <dc:creator>Анна Пазюра</dc:creator>
  <dc:description/>
  <cp:keywords/>
  <dc:language>en-US</dc:language>
  <cp:lastModifiedBy>Максимец Екатерина Владимировна</cp:lastModifiedBy>
  <cp:lastPrinted>2019-04-15T15:07:00Z</cp:lastPrinted>
  <dcterms:modified xsi:type="dcterms:W3CDTF">2019-04-19T04:26:00Z</dcterms:modified>
  <cp:revision>92</cp:revision>
  <dc:subject/>
  <dc:title>ПРОЕКТ</dc:title>
</cp:coreProperties>
</file>