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8.04.2019 № 8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нь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гаданской области от 22.01.2016 № 35-па «Об утверждении муниципальной программы «Содержание и ремонт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на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енькинского городского округа Магаданской области от 22.01.2016 № 35-па “Об утверждении муниципальной программы «Содержание и ремонт дорог Тенькинского городского округа на 2016-2020 годы» (далее - Программа) следующие изменения:</w:t>
      </w:r>
    </w:p>
    <w:p>
      <w:pPr>
        <w:pStyle w:val="ListParagraph"/>
        <w:spacing w:lineRule="auto" w:line="360"/>
        <w:ind w:left="0" w:firstLine="720"/>
        <w:rPr/>
      </w:pPr>
      <w:r>
        <w:rPr>
          <w:sz w:val="28"/>
          <w:szCs w:val="28"/>
        </w:rPr>
        <w:t xml:space="preserve">1.1.  В паспорте муниципальной Программы, утвержденной указанным постановлением, позицию «Объемы и источники финансирования муниципальной программы»  изложить в следующей </w:t>
      </w:r>
      <w:r>
        <w:rPr/>
        <w:t>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63"/>
        <w:gridCol w:w="6804"/>
        <w:gridCol w:w="567"/>
      </w:tblGrid>
      <w:tr>
        <w:trPr>
          <w:trHeight w:val="300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5" w:firstLine="25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есурсного обеспечения реализации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3777,436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"Тенькинский городской округ" Магаданской области - 40977,4тыс. рублей;</w:t>
            </w:r>
          </w:p>
          <w:p>
            <w:pPr>
              <w:pStyle w:val="Normal"/>
              <w:spacing w:lineRule="auto" w:line="240" w:before="0" w:after="0"/>
              <w:ind w:left="-255"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средства - </w:t>
            </w:r>
            <w:r>
              <w:rPr>
                <w:rFonts w:cs="Times New Roman" w:ascii="Times New Roman" w:hAnsi="Times New Roman"/>
                <w:sz w:val="28"/>
              </w:rPr>
              <w:t xml:space="preserve">28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55" w:firstLine="25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Система программных мероприятий муниципальной программы «Содержание и ремонт дорог Тенькинского городского округа на 2016-2020 годы» к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указанным постановлением,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Важнейшие целевые показатели и индикаторы муниципальной программы «Содержание и ремонт дорог Тенькинского городского округа на 2016-2020 годы» к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указанным постановлением,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Ресурсное обеспечение муниципальной программы «Содержание и ремонт дорог Тенькинского городского округа на 2016-2020 годы» к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указанным постановлением,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08.04.2019 № 86-па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«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к муниципальной программе «Содержание и ремонт дорог Тенькинского городского округ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 2016-2020 годы»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держание и ремонт дорог Тенькинского городского округа на 2016-2020 годы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наименование муниципальной программы)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73"/>
        <w:gridCol w:w="993"/>
        <w:gridCol w:w="1417"/>
        <w:gridCol w:w="1276"/>
        <w:gridCol w:w="1134"/>
        <w:gridCol w:w="1134"/>
        <w:gridCol w:w="1134"/>
        <w:gridCol w:w="1134"/>
        <w:gridCol w:w="992"/>
        <w:gridCol w:w="1791"/>
      </w:tblGrid>
      <w:tr>
        <w:trPr>
          <w:trHeight w:val="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</w:tr>
      <w:tr>
        <w:trPr>
          <w:trHeight w:val="1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7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О,  ВБС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в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,  ВБС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-ремонт дорог в п. Усть-Омчуг - (реализация администрацией Т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, в том числе обеспыливание, расчистка от снежных заносов, борьба с зимней скользкостью в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,  ВБС</w:t>
            </w:r>
          </w:p>
        </w:tc>
      </w:tr>
      <w:tr>
        <w:trPr>
          <w:trHeight w:val="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енькинского городского округа Магад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Тенькинский эксплуат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одержание автозимника «Омчак – Чигичинах – Ороту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,  ВБ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МО –  бюджет муниципального образования  «Тенькинский городской округ» Магаданской обла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БС  –  внебюджетные сред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ФЛ – юридические или физические лица, определенные в соответствии с Федеральным законом от 5 апреля 2013 года № 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803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08.04.2019 № 86-па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5637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Содерж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ремонт дорог Тенькинского 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руг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6-2020 годы»</w:t>
            </w:r>
          </w:p>
        </w:tc>
      </w:tr>
    </w:tbl>
    <w:p>
      <w:pPr>
        <w:pStyle w:val="Heading1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целевые показатели и индикаторы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  <w:br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Содержание и ремонт дорог Тенькинского городского округа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16-2020 годы»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741"/>
        <w:gridCol w:w="1222"/>
        <w:gridCol w:w="867"/>
        <w:gridCol w:w="867"/>
        <w:gridCol w:w="867"/>
        <w:gridCol w:w="867"/>
        <w:gridCol w:w="8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-ца изм.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и индикато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ых автомобильных дор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916" w:hRule="atLeast"/>
        </w:trPr>
        <w:tc>
          <w:tcPr>
            <w:tcW w:w="563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от 08.04.2019 № 86-п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563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17" w:type="dxa"/>
            <w:tcBorders/>
          </w:tcPr>
          <w:p>
            <w:pPr>
              <w:pStyle w:val="Heading1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РИЛОЖЕНИЕ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</w:t>
            </w:r>
          </w:p>
          <w:p>
            <w:pPr>
              <w:pStyle w:val="Heading1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Содерж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ремонт дорог Тенькинского 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</w:p>
          <w:p>
            <w:pPr>
              <w:pStyle w:val="Heading1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6-2020 годы»</w:t>
            </w:r>
          </w:p>
        </w:tc>
      </w:tr>
    </w:tbl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  <w:br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Содержание и ремонт дорог Тенькинского городского округа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16-2020 годы»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7"/>
        <w:gridCol w:w="2548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7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52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5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1:00Z</dcterms:created>
  <dc:creator>Oksana</dc:creator>
  <dc:description/>
  <cp:keywords/>
  <dc:language>en-US</dc:language>
  <cp:lastModifiedBy>Максимец Екатерина Владимировна</cp:lastModifiedBy>
  <cp:lastPrinted>2019-04-04T14:39:00Z</cp:lastPrinted>
  <dcterms:modified xsi:type="dcterms:W3CDTF">2019-04-08T07:34:00Z</dcterms:modified>
  <cp:revision>62</cp:revision>
  <dc:subject/>
  <dc:title>ПРОЕКТ</dc:title>
</cp:coreProperties>
</file>