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20.09.2018 № 236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ного по адресу: поселок Омчак, ул. Клубная, дом 1, аварийным и подлежащим сносу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постановлением Правительства РФ от 28.01.2006 №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“Тенькинский городской округ” Магаданской области и на основании технического заключения № </w:t>
      </w:r>
      <w:r>
        <w:rPr>
          <w:bCs/>
        </w:rPr>
        <w:t>569-13/07.18-СП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/>
        <w:t>по результатам инженерно-технического обследования</w:t>
      </w:r>
      <w:r>
        <w:rPr>
          <w:shd w:fill="FFFFFF" w:val="clear"/>
        </w:rPr>
        <w:t xml:space="preserve"> строительных конструкций здания многоквартирного жилого дома</w:t>
      </w:r>
      <w:r>
        <w:rPr/>
        <w:t xml:space="preserve">, расположенного по адресу: Магаданская обл., Тенькинский р-н, пос. Омчак, ул. Клубная д. 1, выполненного ООО “СП Групп”, администрация Тенькинского городского округа Магаданской области 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поселок Омчак, ул. Клубная, дом 1 аварийным и подлежащим снос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регистрацию граждан по адресу: поселок Омчак, ул. Клубная, дом 1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 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 И.С. Бережно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3979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1:00Z</dcterms:created>
  <dc:creator>22</dc:creator>
  <dc:description/>
  <cp:keywords/>
  <dc:language>en-US</dc:language>
  <cp:lastModifiedBy>Максимец Екатерина Владимировна</cp:lastModifiedBy>
  <cp:lastPrinted>2018-09-18T12:01:00Z</cp:lastPrinted>
  <dcterms:modified xsi:type="dcterms:W3CDTF">2018-09-21T03:48:00Z</dcterms:modified>
  <cp:revision>5</cp:revision>
  <dc:subject/>
  <dc:title>О признании многоквартирного дома, расположенного по адресу: поселок Омчак, ул</dc:title>
</cp:coreProperties>
</file>