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е районное Собрание представител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шение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73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 сентября  2012 г.  № 24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36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Усть - Омчуг</w:t>
            </w:r>
          </w:p>
        </w:tc>
      </w:tr>
    </w:tbl>
    <w:p>
      <w:pPr>
        <w:pStyle w:val="Style19"/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значении членов избирательной комиссии муниципального образования Тенькинский район Магаданской области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Руководствуясь Регламентом Тенькинского районного Собрания представителей, по результатам тайного голосования при назначении членов  муниципального образования Тенькинский район Магаданской области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ькинское районное Собрание представителе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 №  2  от 28 сентября 2012 года   заседания счетной комиссии о результатах тайного голосования по назначению членов избирательной комиссии и назначить членами избирательной комиссии муниципального образования Тенькинский район Магаданской област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 Бачурину Елену Александровну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 Каплину Ирину Анатольевн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асильченко Татьяну Иосифовн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ладий Людмилу Владимиров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нтозельскую Наталью Николаевну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 Шейченко Людмилу Владимировну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 Попову Татьяну Викторовну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 Груздову Зинаиду Ивановну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 Панову Лилию Андреевну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 Козлову  Ирину Михайлов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официального опубликования (обнародования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Теньки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представителей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.А. Род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Style w:val="Style15"/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/>
        </w:rPr>
        <w:t xml:space="preserve">И. о. Главы Тенькинского района                                                                  </w:t>
      </w:r>
      <w:r>
        <w:rPr>
          <w:rFonts w:cs="Times New Roman" w:ascii="Times New Roman" w:hAnsi="Times New Roman"/>
          <w:b/>
          <w:i/>
        </w:rPr>
        <w:t>Д.В. Коломаренко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/>
          <w:b/>
          <w:bCs w:val="false"/>
          <w:i/>
          <w:i/>
          <w:sz w:val="24"/>
          <w:szCs w:val="24"/>
        </w:rPr>
      </w:pPr>
      <w:r>
        <w:rPr/>
      </w:r>
    </w:p>
    <w:p>
      <w:pPr>
        <w:pStyle w:val="Heading1"/>
        <w:jc w:val="center"/>
        <w:rPr/>
      </w:pPr>
      <w:r>
        <w:rPr/>
        <w:t>Протокол N 2</w:t>
        <w:br/>
        <w:t>заседания счетной комиссии о результатах тайного голосования</w:t>
      </w:r>
    </w:p>
    <w:p>
      <w:pPr>
        <w:pStyle w:val="Heading1"/>
        <w:jc w:val="center"/>
        <w:rPr/>
      </w:pPr>
      <w:r>
        <w:rPr/>
        <w:t>при назначении членов избирательной комиссии муниципального образования Тенькинский район Магаданской област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28    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сентября    </w:t>
      </w:r>
      <w:r>
        <w:rPr>
          <w:rFonts w:cs="Times New Roman" w:ascii="Times New Roman" w:hAnsi="Times New Roman"/>
          <w:sz w:val="24"/>
          <w:szCs w:val="24"/>
        </w:rPr>
        <w:t xml:space="preserve">  2012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. Усть - Омч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тайного голосования по назначению членов избирательной комиссии муниципального образования Тенькинский район Магад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кеева С.Ф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йоров И.С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рокопуд О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43"/>
        <w:gridCol w:w="1105"/>
        <w:gridCol w:w="149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тайного голосования было роздано  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ей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 вскрытии  урны  для  голосования  в урне оказалось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ей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но недействительными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 результате голосования установл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04"/>
        <w:gridCol w:w="750"/>
        <w:gridCol w:w="640"/>
        <w:gridCol w:w="709"/>
        <w:gridCol w:w="1418"/>
        <w:gridCol w:w="708"/>
        <w:gridCol w:w="709"/>
      </w:tblGrid>
      <w:tr>
        <w:trPr/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ура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оле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мила Степановн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ура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валева Раиса Сергеевна 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ура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чурина Елена Александровн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ура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лина Ирина Анатольевн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ура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ченко Татьяна Иосифовн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ура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адий Людмила Владимировн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ура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нтозельская Наталья Николаевн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ура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йченко Людмила Владимировн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ура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нова Надежда Анатольевн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ура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Татьяна Викторовн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ура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здова Зинаида Ивановна 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ура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нова Лилия Андреевна 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ура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злова Ирина Михайловна 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тайного голосования счетная комисс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Считать  назначенными членами избирательной комиссии муниципального   образования Тенькинский район Магадан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55"/>
      </w:tblGrid>
      <w:tr>
        <w:trPr>
          <w:trHeight w:val="447" w:hRule="atLeast"/>
        </w:trPr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урину Елену Александровну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447" w:hRule="atLeast"/>
        </w:trPr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ну Ирину Анатольевну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447" w:hRule="atLeast"/>
        </w:trPr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Татьяну Иосифовну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447" w:hRule="atLeast"/>
        </w:trPr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адий Людмилу Владимировну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447" w:hRule="atLeast"/>
        </w:trPr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тозельскую Наталью Николаевну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447" w:hRule="atLeast"/>
        </w:trPr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ченко Людмилу Владимировну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447" w:hRule="atLeast"/>
        </w:trPr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у Татьяну Викторовну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447" w:hRule="atLeast"/>
        </w:trPr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ову Зинаиду Ивановну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447" w:hRule="atLeast"/>
        </w:trPr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у Лилию Андреевну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447" w:hRule="atLeast"/>
        </w:trPr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у  Ирину Михайловну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четной комиссии       ____________________ 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Майоров И.С. 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четной комиссии            ____________________  (</w:t>
      </w:r>
      <w:r>
        <w:rPr>
          <w:rFonts w:cs="Times New Roman" w:ascii="Times New Roman" w:hAnsi="Times New Roman"/>
          <w:sz w:val="24"/>
          <w:szCs w:val="24"/>
          <w:u w:val="single"/>
        </w:rPr>
        <w:t>Сорокопуд  О.Н.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четной комиссии                    ____________________ 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Сакеева С.Ф.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3:27:00Z</dcterms:created>
  <dc:creator>Лидия</dc:creator>
  <dc:description/>
  <cp:keywords/>
  <dc:language>en-US</dc:language>
  <cp:lastModifiedBy>Drozdenko-NV</cp:lastModifiedBy>
  <cp:lastPrinted>2012-06-21T09:14:00Z</cp:lastPrinted>
  <dcterms:modified xsi:type="dcterms:W3CDTF">2012-09-30T21:41:00Z</dcterms:modified>
  <cp:revision>3</cp:revision>
  <dc:subject/>
  <dc:title/>
</cp:coreProperties>
</file>