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9.2021 № 271-п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 временной управляющей компан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правлению и содержанию многоквартирными жилым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ми в пос. Усть-Омч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нькинского городского округа 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декабря 2018 года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Тенькинского городского округа Магаданской области от 30 мая 2018 г. № 134-па «Об установлении размера платы за содержание жилого помещения в многоквартирных домах поселка Усть-Омчуг муниципального образования "Тенькинский городской округ" Магаданской области», на основании протокола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 от 28 сентября 2021 года, в целях предотвращения ущерба здоровью людей, значительных материальных потерь и недопущения нарушений условий жизнедеятельности людей, администрация Тенькинского городского округа 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ить временную управляющую компанию по управлению и содержанию многоквартирными жилыми домами в Усть-Омчуг по адресам: ул. Мира 10, ул. Мира 11, ул. Победы 36, ул. Победы 38 – Общество с ограниченной ответственностью «Тенька» с 01 октября 2021 года до проведения открытого конкурса по отбору управляющей организации для управления многоквартирными домами в поселке Усть-Омчуг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итету по управлению муниципальным имуществом администрации Тенькинского городского округа провести открытый конкурс по отбору управляющей организации для управления многоквартирными домами в пос. Усть-Омчуг, в соответствии с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  <w:color w:val="000000"/>
        </w:rPr>
      </w:pPr>
      <w:r>
        <w:rPr>
          <w:b w:val="false"/>
        </w:rPr>
        <w:t xml:space="preserve">Настоящее постановление подлежит официальному опубликованию (обнародованию). </w:t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33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  <w:r>
        <w:rPr/>
        <w:t xml:space="preserve"> </w:t>
      </w:r>
    </w:p>
    <w:tbl>
      <w:tblPr>
        <w:tblW w:w="92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2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 Магаданской област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1 № 271-па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х жилых домов пос. Усть-Омчуг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нных в ООО «Тенька», с указанием размера плат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держание жилого помещения для нанимателе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бственников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694"/>
        <w:gridCol w:w="2519"/>
        <w:gridCol w:w="1450"/>
      </w:tblGrid>
      <w:tr>
        <w:trPr>
          <w:trHeight w:val="3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МКД, кв.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жилых помещений, кв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содержание жилого помещения, исходя из стоимости 1 кв.м. общей площади (рублей в месяц)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0,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3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8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1,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14"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714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357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  <w:ind w:left="714" w:hanging="357"/>
      <w:jc w:val="both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left="71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left="714" w:hanging="357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left="714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left="714"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7:00Z</dcterms:created>
  <dc:creator>Oksana</dc:creator>
  <dc:description/>
  <cp:keywords/>
  <dc:language>en-US</dc:language>
  <cp:lastModifiedBy>Екатерина Максимец</cp:lastModifiedBy>
  <cp:lastPrinted>2021-09-28T10:07:00Z</cp:lastPrinted>
  <dcterms:modified xsi:type="dcterms:W3CDTF">2021-09-28T07:30:00Z</dcterms:modified>
  <cp:revision>22</cp:revision>
  <dc:subject/>
  <dc:title>ПРОЕКТ</dc:title>
</cp:coreProperties>
</file>