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19 № 5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                № 8-ФЗ «О погребении и похоронном деле», Федеральным законом от                  6 октября 2003 года № 131-ФЗ «Об общих принципах организации местного самоуправления в Российской Федерации»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соответствии с При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Тенькинского городского округа от 12.02.2018  № 29-па «О стоимости услуг, предоставляемых согласно гарантированному перечню услуг по погребен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Тенькинского городского округа</w:t>
        <w:tab/>
        <w:tab/>
        <w:t xml:space="preserve">          </w:t>
        <w:tab/>
        <w:t xml:space="preserve">        Л.В. Яковл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25.02.2019 № 50-п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40"/>
        <w:gridCol w:w="2186"/>
      </w:tblGrid>
      <w:tr>
        <w:trPr>
          <w:trHeight w:val="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взросл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,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детского и других предметов, необходимых для погреб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35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9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10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взросл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0,97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, с учетом гроба детск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,67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услуг по погребению невостребованных умерш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0,9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33:00Z</dcterms:created>
  <dc:creator>Oksana</dc:creator>
  <dc:description/>
  <cp:keywords/>
  <dc:language>en-US</dc:language>
  <cp:lastModifiedBy>Максимец Екатерина Владимировна</cp:lastModifiedBy>
  <cp:lastPrinted>2018-02-06T18:34:00Z</cp:lastPrinted>
  <dcterms:modified xsi:type="dcterms:W3CDTF">2019-02-26T00:00:00Z</dcterms:modified>
  <cp:revision>102</cp:revision>
  <dc:subject/>
  <dc:title>ГЛАВА ТЕНЬКИНСКОГО РАЙОНА</dc:title>
</cp:coreProperties>
</file>