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.07.2020 № 17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ода №  351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20-2022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ем 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брания представителей Тенькинского городского округа от </w:t>
      </w:r>
      <w:r>
        <w:rPr>
          <w:rFonts w:cs="Times New Roman" w:ascii="Times New Roman" w:hAnsi="Times New Roman"/>
          <w:b w:val="false"/>
          <w:sz w:val="28"/>
          <w:szCs w:val="28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0 года "О внесении изменений в Решение С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1-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енькинского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Безопасность учреждений образования Тенькинского городского округа Магаданской области на 2020- 2022 годы», утвержденную  постановлением  администрации Тенькинского городского округа Магаданской области от 25 ноября 2019 года №  351-па «Об утверждении муниципальной программы «Безопасность учреждений образования Тенькинского городского округа Магаданской области на 2020- 2022 годы» (далее – Программа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» паспорта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 2328,2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728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2328,2 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  – 1728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3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№ 4 «План мероприятий муниципальной программы «Безопасность учреждений образования Тенькинского городского округа Магаданской области на 2020-2022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Д.А. Ревутский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7.2020 № 17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учреждений образования 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"/>
        <w:gridCol w:w="133"/>
        <w:gridCol w:w="4678"/>
        <w:gridCol w:w="2126"/>
        <w:gridCol w:w="1559"/>
        <w:gridCol w:w="1276"/>
        <w:gridCol w:w="1134"/>
        <w:gridCol w:w="1276"/>
        <w:gridCol w:w="1275"/>
        <w:gridCol w:w="1276"/>
        <w:gridCol w:w="423"/>
        <w:gridCol w:w="69"/>
      </w:tblGrid>
      <w:tr>
        <w:trPr>
          <w:trHeight w:val="6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репление противопожарного состояния учреждения, 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ind w:left="0" w:hanging="0"/>
              <w:rPr/>
            </w:pPr>
            <w:r>
              <w:rPr/>
              <w:t>Приобретение знаков П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на светильников на светодиод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157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ретение шкафов для хра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ретение противопожарных двер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ретение светильников аварий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енности, итог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, установка и замена видеокамер (уличных и внутренни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и замена ламп наружного освещения по всему периметру 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онтаж огра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рабочих мест, итог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СИЗов (спецодеж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7.2020 № 170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747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учреждений образования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2551"/>
        <w:gridCol w:w="2693"/>
        <w:gridCol w:w="5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,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316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7.2020 № 17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Безопасность учреждений образования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Безопасность учреждений образования Тенькинского городского округа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ков П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шкафов для хранения докум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тивопожарных двер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ветильников аварийного осве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замена видеокамер (уличных и внутренни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наружного освещения по всему периметру зд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гражд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рабочих мес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(спецодеж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7-05T18:10:00Z</cp:lastPrinted>
  <dcterms:modified xsi:type="dcterms:W3CDTF">2020-07-05T07:10:00Z</dcterms:modified>
  <cp:revision>59</cp:revision>
  <dc:subject/>
  <dc:title/>
</cp:coreProperties>
</file>