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.10.2021 № 285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утверждении муниципальной программы «Проведение </w:t>
      </w:r>
    </w:p>
    <w:p>
      <w:pPr>
        <w:pStyle w:val="TextBody"/>
        <w:widowControl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омплексных кадастровых работ на территории </w:t>
      </w:r>
    </w:p>
    <w:p>
      <w:pPr>
        <w:pStyle w:val="TextBody"/>
        <w:widowControl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 «Тенькинский городской округ»</w:t>
      </w:r>
    </w:p>
    <w:p>
      <w:pPr>
        <w:pStyle w:val="TextBody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агаданской области в 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 году»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 06 октября 2003 года № 131-ФЗ «Об общих принципах организации местного самоуправления в Российской Федерации», Федеральным законом от 24 июля 2007 года № 221-ФЗ «О кадастровой деятельности», Государств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Shara%5C%D0%9C%D0%BE%D0%B8%20%D0%B4%D0%BE%D0%BA%D1%83%D0%BC%D0%B5%D0%BD%D1%82%D1%8B%5C%D0%97%D0%B5%D0%BC%D0%B5%D0%BB%D1%8C%D0%BD%D1%8B%D0%B5%20%20%D0%B4%D0%BE%D0%BA%D1%83%D0%BC%D0%B5%D0%BD%D1%82%D1%8B%5C%D0%BA%D0%B0%D0%B4%D0%B0%D1%81%D1%82%D1%80%D0%BE%D0%B2%D1%8B%D0%B5%20%D1%80%D0%B0%D0%B1%D0%BE%D1%82%D1%8B%5C%D0%BC%D1%83%D0%BD.%D0%BF%D1%80%D0%BE%D0%B3%D1%80%5C%D0%BF%D1%80%D0%BE%D0%B3%D1%80%D0%B0%D0%BC%D0%BC%D1%8B%5C%E4%A5%A4.docx" \l "P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й Российской Федерации «Экономическое развитие и инновационная экономика» утвержденной постановлением Правительства Российской Федерации от 15 апреля 2014 года № 316, Государственной программой Магаданской области «Управление государственным имуществом Магаданской Области» утвержденной постановлением Правительства Магаданской области от 28 сентября 2018 года № 639-пп, постановлением администрации Тенькинского городского округа Магаданской области от 24 февраля 2016 года № 120-па «Об утверждении Порядка принятия решений о разработке муниципальных программ, их формировании и реализации»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илагаемую муниципальную программу «Проведение комплексных кадастровых работ на территории муниципального образования «Тенькинский городской округ» Магаданской области в 2022 год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за исполнением настоящего постановления возложить на руководителя комитета по управлению муниципальным имуществом администрации  Тенькинского  городского  округа  Магаданской 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Настоящее постановление вступает в силу 01 января 2022 года и подлежит официальному опубликованию (обнародовани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Тенькинского городского округа                                       Д.А. Ревутский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right="33" w:hanging="0"/>
        <w:jc w:val="center"/>
        <w:rPr/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</w:rPr>
        <w:tab/>
        <w:t>Тенькинского городского округа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</w:rPr>
        <w:tab/>
        <w:t>Магаданской област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76"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т 06.10.2021 № 285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дение комплексных кадастровых работ на территории муниципального образования «Тенькинский городской округ» Магаданской области в 2022 го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  <w:br/>
        <w:t xml:space="preserve">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0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комплексных кадастровых работ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Тенькинский городской округ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гаданской области в 2022 году (далее - Программа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имуществом муниципального образования «Тенькинский городской округ» Магаданской област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систематизация достоверных сведений о земельных участках и объектах недвижимости на них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Тенькинского городского округа Магаданской област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Комитет по управлению муниципальным имуществом администрации Тенькинского городского округа Магаданской област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ставщики и подрядчики, определенные в соответствии с Федеральным законом от 5 апреля 2013 года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4015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  <w:bookmarkEnd w:id="7"/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недвижимости, в кадастровом квартале, в отношении которых проведены комплексные кадастровые работы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точненных границ земельных участков в кадастровом кварт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.</w:t>
            </w:r>
          </w:p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составляет: Всего 242,07 тыс.руб., в том числе за счет средств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го бюджетов – 21,6 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-24,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 196,3 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4017"/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муниципальной программы</w:t>
            </w:r>
            <w:bookmarkEnd w:id="8"/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точнение местоположения границ земельных участк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бразование земельных участков общего поль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исправление реестровых ошибок в сведениях Единого государственного реестра недвижимости о местоположении границ объектов недвижим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редотвращение возможных споров по прохождению границ накладывающийся друг на друга земельных участков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объем налоговых  расходов муниципального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в рамках   реализации муниципальной      программы                    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проблемы с обоснованием необходимости решения проблемы программным методом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тета по управлению муниципальным имуществом муниципального образования «Тенькинский городской округ» Магаданской области является неотъемлемой частью деятельности администрации Тенькинского городского округа Магаданской области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муниципальным имуществом создана и постоянно совершенствуется нормативно-правовая база. Организован учет муниципального имущества, в том числе земельных участков, проводится работа по оформлению государственной регистрации прав собственности на объекты недвижимости. Развитие единой государственной системы регистрации прав и кадастрового учета недвижимости является составной частью задач обеспечения социально-экономического развития региона, решения социальных, экономических и экологических проблем, повышения качества жизни и содействия муниципальному развит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к муниципальной собственности муниципального образования «Тенькинский городской округ» Магаданской области отнесены: здания, сооружения, строения, земельные участки и иное имущество, находящееся в муниципальной собственности, имущество, предоставленное органом местного самоуправления муниципальным унитарным предприят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предполагает выполнение мероприятий по проведению комплексных кадастровых работ с целью уточнения местоположения границ земельных участков в Государственном кадастре недвижимости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«Проведение комплексных кадастровых работ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 Тенькинского городского округа Магаданской области в 2022 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далее именуется - Программа) разработана во исполнение государственной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D:%5CShara%5C%D0%9C%D0%BE%D0%B8%20%D0%B4%D0%BE%D0%BA%D1%83%D0%BC%D0%B5%D0%BD%D1%82%D1%8B%5C%D0%97%D0%B5%D0%BC%D0%B5%D0%BB%D1%8C%D0%BD%D1%8B%D0%B5%20%20%D0%B4%D0%BE%D0%BA%D1%83%D0%BC%D0%B5%D0%BD%D1%82%D1%8B%5C%D0%BA%D0%B0%D0%B4%D0%B0%D1%81%D1%82%D1%80%D0%BE%D0%B2%D1%8B%D0%B5%20%D1%80%D0%B0%D0%B1%D0%BE%D1%82%D1%8B%5C%D0%BC%D1%83%D0%BD.%D0%BF%D1%80%D0%BE%D0%B3%D1%80%5C%D0%BF%D1%80%D0%BE%D0%B3%D1%80%D0%B0%D0%BC%D0%BC%D1%8B%5C%E4%A5%A4.docx" \l "P4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рограмм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ы Российской Федерации «Экономическое развитие и инновационная экономика» утвержденной постановлением Правительства Российской Федерации от 15 апреля 2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№ 316, государственной программы Магаданской области «Управление государственным имуществом Магаданской Области» утвержденной постановлением Правительства Магаданской области от 28 сентября 2018 года N 639-пп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одействовать уточнению государственного кадастра недвижимости как одной из основополагающих инфраструктур, направленной на обеспечение эффективного и рационального использования земли для удовлетворения потребностей общества и гражда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остижению указанной цели мешает отсутствие систематизированных и достоверных сведений о земельных участках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проблемы даст возможность активизировать вовлечение земли и иной недвижимости в гражданский оборот, создать основу для сохранения природных свойств и качеств земель в процессе их использов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и ресурсоемкость решаемых в рамках Программы задач, особенно связанных с проведением кадастровых работ, требуют четкой межведомственной координации и управления, привлечения средств из местного бюджет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повышение эффективности управления имуществом муниципального образования «Тенькинский городской округ» Магаданской области.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истематизация достоверных сведений о земельных участках и объектах недвижимости на них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настоящей программы предполагается выполнить кадастровые работы в отношении одного кадастрового квартала на территории Тенькинского городского округа Магадан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представлен в Приложении № 1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2022 год. За период реализации Программы предполагается сформировать полный и достоверный источник информации о границах земельных участков на территории одного кадастрового кварт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нейшие целевые показатели и индикаторы 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и индикаторы – это потенциально достижимые показатели, обеспечивающие количественную и качественную оценку реализации Программы и позволяющие оценить ход реализации Программ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показатели и индикаторы Программы представлены в Приложении № 2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программы являются бюджет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образования «Тенькинский городской округ» Магаданской области – 21,60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– 24,17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– 196,30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ий объем финансирования в 2022 году составляет 242,07 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рограммы, представлено в </w:t>
      </w:r>
      <w:r>
        <w:rPr>
          <w:rStyle w:val="Style16"/>
          <w:b w:val="false"/>
          <w:sz w:val="28"/>
          <w:szCs w:val="28"/>
        </w:rPr>
        <w:t>Приложении № 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управления </w:t>
      </w:r>
    </w:p>
    <w:p>
      <w:pPr>
        <w:pStyle w:val="Normal"/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ее ответственным исполнителем, который координирует деятельность всех исполнителей реализации программных мероприятий и несет ответственность за своевременную и качественную их реализацию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будут достигнуты следующие результа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очнение местоположения границ земельных учас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зование земельных участков общего поль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равление реестровых ошибок в сведениях Единого государственного реестра недвижимости о местоположении границ объектов недвижим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твращение возможных споров по прохождению границ накладывающийся друг на друга земельных участков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план по реализации программы представлен в Приложении № 4.</w:t>
      </w:r>
    </w:p>
    <w:p>
      <w:pPr>
        <w:pStyle w:val="Normal"/>
        <w:tabs>
          <w:tab w:val="clear" w:pos="708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>
          <w:trHeight w:val="1936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комплексных кадастровых работ на территор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енькинский городской округ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данской области в 2022 году»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программ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Проведение комплексных кадастровых работ на территории </w:t>
      </w:r>
      <w:r>
        <w:rPr>
          <w:b/>
          <w:sz w:val="28"/>
          <w:szCs w:val="28"/>
        </w:rPr>
        <w:t>муниципального образования «Тенькинский городской округ» Магаданской области в 2022 году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126"/>
        <w:gridCol w:w="4423"/>
        <w:gridCol w:w="1560"/>
        <w:gridCol w:w="1134"/>
        <w:gridCol w:w="1275"/>
        <w:gridCol w:w="3048"/>
      </w:tblGrid>
      <w:tr>
        <w:trPr>
          <w:trHeight w:val="10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физические лица, определяемые в соответствии с  Федеральным законом от 05.04.2013  № 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осударственный кадастр недвижим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Тенькинского городского округа Магад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5987"/>
      </w:tblGrid>
      <w:tr>
        <w:trPr/>
        <w:tc>
          <w:tcPr>
            <w:tcW w:w="865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сных кадастровых работ на территории </w:t>
              <w:b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енькинский городской округ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данской области в 2022 году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целевые показатели и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Проведение комплексных кадастровых работ на территории </w:t>
      </w:r>
      <w:r>
        <w:rPr>
          <w:b/>
          <w:sz w:val="28"/>
          <w:szCs w:val="28"/>
        </w:rPr>
        <w:t>муниципального образования «Тенькинский городской округ» Магаданской области в 2022 году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13"/>
        <w:gridCol w:w="1265"/>
        <w:gridCol w:w="2031"/>
        <w:gridCol w:w="2032"/>
      </w:tblGrid>
      <w:tr>
        <w:trPr>
          <w:trHeight w:val="5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оказателей и индикаторов</w:t>
            </w:r>
          </w:p>
        </w:tc>
      </w:tr>
      <w:tr>
        <w:trPr>
          <w:trHeight w:val="5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азовый год 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дастровых кварталов, в которых проводятся комплексные кадастровы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сти, в кадастровом квартале, в отношении которых проведены комплексные кадастровы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точненных границ земельных участков в кадастровом квартале от запланированного количест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</w:t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6264"/>
      </w:tblGrid>
      <w:tr>
        <w:trPr/>
        <w:tc>
          <w:tcPr>
            <w:tcW w:w="770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Провед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х кадастровых работ на территори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ькинский городской округ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 в 2022 году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есурсное обеспечение муниципальной программы</w:t>
      </w:r>
      <w:r>
        <w:rPr>
          <w:b/>
          <w:bCs/>
          <w:sz w:val="28"/>
          <w:szCs w:val="28"/>
        </w:rPr>
        <w:t xml:space="preserve"> «Проведение комплексных кадастровых работ на территории </w:t>
      </w:r>
      <w:r>
        <w:rPr>
          <w:b/>
          <w:sz w:val="28"/>
          <w:szCs w:val="28"/>
        </w:rPr>
        <w:t>муниципального образования «Тенькинский городской округ» Магаданской области в 2022 го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35"/>
        <w:gridCol w:w="1148"/>
        <w:gridCol w:w="1634"/>
        <w:gridCol w:w="1837"/>
        <w:gridCol w:w="1848"/>
        <w:gridCol w:w="3217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 расходов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рамках   реализации муниципальной      программы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8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tabs>
          <w:tab w:val="clear" w:pos="708"/>
          <w:tab w:val="left" w:pos="8789" w:leader="none"/>
        </w:tabs>
        <w:rPr>
          <w:szCs w:val="28"/>
        </w:rPr>
      </w:pPr>
      <w:r>
        <w:rPr>
          <w:szCs w:val="28"/>
        </w:rPr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6267"/>
      </w:tblGrid>
      <w:tr>
        <w:trPr/>
        <w:tc>
          <w:tcPr>
            <w:tcW w:w="837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Провед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х кадастровых работ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ькинский городской округ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 в 2022 году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Проведение комплексных кадастровых работ на территории муниципального образования «Тенькинский городской округ» Магаданской области </w:t>
      </w:r>
      <w:r>
        <w:rPr>
          <w:b/>
          <w:sz w:val="28"/>
          <w:szCs w:val="28"/>
        </w:rPr>
        <w:t>в 2022 </w:t>
      </w:r>
      <w:r>
        <w:rPr>
          <w:b/>
          <w:bCs/>
          <w:sz w:val="28"/>
          <w:szCs w:val="28"/>
        </w:rPr>
        <w:t>году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6"/>
        <w:gridCol w:w="957"/>
        <w:gridCol w:w="1046"/>
        <w:gridCol w:w="1178"/>
        <w:gridCol w:w="1134"/>
        <w:gridCol w:w="3889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-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-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-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-л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МИ администрации Тенькинского городского округа Магаданской обла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осударственный кадастр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МИ администрации Тенькинского городского округа Магаданской област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276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51:00Z</dcterms:created>
  <dc:creator>1</dc:creator>
  <dc:description/>
  <cp:keywords/>
  <dc:language>en-US</dc:language>
  <cp:lastModifiedBy>Максимец Екатерина Владимировна</cp:lastModifiedBy>
  <cp:lastPrinted>2021-10-06T16:36:00Z</cp:lastPrinted>
  <dcterms:modified xsi:type="dcterms:W3CDTF">2021-10-06T05:37:00Z</dcterms:modified>
  <cp:revision>12</cp:revision>
  <dc:subject/>
  <dc:title>Об арендной плате</dc:title>
</cp:coreProperties>
</file>