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11.2018 № 282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 «Проведение комплексных кадастровых работ на территории муниципального образования «Тенькинский городской округ» Магаданской области в 2019 году»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 06 октября 2003 года № 131-ФЗ «Об общих принципах организации местного самоуправления в Российской Федерации»,  Федеральным законом от 24 июля 2007 № 221-ФЗ «О кадастровой деятельности»,  постановлением Правительства Магаданской области от 14 июля 2017 года № 652-пп «Об организации проведения комплексных кадастровых работ на территории Магаданской области», постановлением администрации Тенькинского городского округа Магаданской области от 24 февраля 2016 года № 120-па «Об утверждении Порядка принятия решений о разработке муниципальных программ, их формировании и реализации», администрация Тенькинского городского округа Магадан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рилагаемую муниципальную программу «Проведение комплексных кадастровых работ на территории муниципального образования «Тенькинский городской округ» Магаданской области в 2019 год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Контроль за исполнением настоящего постановления возложить на руководителя комитета по управлению муниципальным имуществом администрации Тенькинского городского округа Магаданской области В.В. Шевчен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r>
        <w:rPr>
          <w:sz w:val="28"/>
          <w:szCs w:val="28"/>
        </w:rPr>
        <w:t>3. Настоящее постановление вступает в силу 01 января 2019 года и подлежит официальному опубликованию (обнародованию).</w:t>
      </w:r>
      <w:bookmarkEnd w:id="4"/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                                         И.С. Бережно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678" w:right="3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го городского округ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гаданской области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6.11.2018 № 282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ind w:left="467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ведение комплексных кадастровых работ на территории муниципального образования «Тенькинский городской округ» Магаданской области в  2019 год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  <w:br/>
        <w:t xml:space="preserve">муниципальной программы </w:t>
      </w:r>
      <w:r>
        <w:rPr>
          <w:b/>
          <w:sz w:val="28"/>
          <w:szCs w:val="28"/>
        </w:rPr>
        <w:t xml:space="preserve"> «Проведение комплексных кадастровых работ на территории муниципального образования «Тенькинский городской округ» Магаданской области в  2019 году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Проведение комплексных кадастровых работ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Тенькинский городской округ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агаданской области в 2019 году» (далее -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имуществом муниципального образования «Тенькинский городской округ» Магад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уточнение местоположения границ земельных участ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границ объектов расположенных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оведение на территории муниципального образования «Тенькинский городской округ» Магаданской области комплексных кадастровых 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Тенькинского городского округа  Магаданской области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лее - КУМ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КУ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ставщики и подрядчики, определенные в соответствии с 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4015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  <w:bookmarkEnd w:id="5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точненных границ земельных участков на территории муниципального образования «Тенькинский городской округ» Магадан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 составляет – 235,99 тыс.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4017"/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муниципальной программы</w:t>
            </w:r>
            <w:bookmarkEnd w:id="6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уточнение местоположения границ земельных участков и границ объектов расположенных на них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образование земельных участков общего пользова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исправление реестровых ошибок в сведениях Единого государственного реестра недвижимости о местоположении границ объектов недвижимо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предотвращение возможных споров по прохождению границ накладывающийся друг на друга земельных участков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проблемы с обоснованием необходимости решения проблемы программным метод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тета по управлению муниципальным имуществом муниципального образования «Тенькинский городской округ» Магаданской области является неотъемлемой частью деятельности администрации Тенькинского городского округа Магаданской области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достижение указанных выше целей, деятельность администрации, и комитета в частности, по выполнению поставленных задач, затрудняет отсутствие систематизированных и достоверных сведений о границах объектов недвижимости на территории муниципального образ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проблемы даст возможность активизировать вовлечение земельных участков и иной недвижимости в гражданский оборот, создать основу для сохранения природных свойств и качеств земель в процессе их использ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«Проведение комплексных кадастровых работ на </w:t>
      </w:r>
      <w:r>
        <w:rPr>
          <w:bCs/>
          <w:sz w:val="28"/>
          <w:szCs w:val="28"/>
        </w:rPr>
        <w:t>территории Тенькинского городского округа Магаданской области в 2019 году</w:t>
      </w:r>
      <w:r>
        <w:rPr>
          <w:sz w:val="28"/>
          <w:szCs w:val="28"/>
        </w:rPr>
        <w:t>» (далее именуется - Программа) разработана для проведения комплексных кадастровых работ на территории муниципального образования с использованием услуг кадастровых инженеров или специализированных предприятий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асштабность и ресурсоемкость решаемых в рамках Программы задач, связанных с проведением комплексных кадастровых работ, требуют четкой межведомственной координации и управления, привлечения средств из местного бюдж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удет содействовать уточнению сведений Единого государственного реестра недвижимости как одной из основополагающих инфраструктур, направленной на обеспечение эффективного и рационального использования земли и расположенных на ней объектов для удовлетворения потребностей общества и граждан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Style20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вышение эффективности управления имуществом муниципального образования «Тенькинский городской округ» Магаданской области.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20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точнение местоположения границ земельных участ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раниц объектов расположенных на н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едение на территории муниципального образования «Тенькинский городской округ» Магаданской области комплексных кадастровых рабо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настоящей программы предполагается выполнить кадастровые работы в отношении 5 населенных пунктов (11 кадастровых кварталов) на территории Тенькинского городского округа Магад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муниципальной Программы представлена в приложении № 1 к настоящей Программе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период 2019 года.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е целевые показатели и индикаторы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и индикаторы – это потенциально достижимые показатели, обеспечивающие количественную и качественную оценку реализации Программы и позволяющие оценить ход реализации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ейшие целевые показатели и индикаторы Программы представлены в приложении № 2 к настоящей Программе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ется бюджет муниципального образования «Тенькинский городской округ» Магад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составляет 235,99 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 представлено в </w:t>
      </w:r>
      <w:r>
        <w:rPr>
          <w:rStyle w:val="Style16"/>
          <w:b w:val="false"/>
          <w:color w:val="000000"/>
          <w:sz w:val="28"/>
          <w:szCs w:val="28"/>
        </w:rPr>
        <w:t>приложении № 3 к настоящей Программ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управления </w:t>
      </w:r>
    </w:p>
    <w:p>
      <w:pPr>
        <w:pStyle w:val="Normal"/>
        <w:spacing w:lineRule="auto" w:line="36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ее ответственным исполнителем, который координирует деятельность всех исполнителей реализации программных мероприятий и несет ответственность за своевременную и качественную их реализацию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социально-экономические результаты</w:t>
      </w:r>
    </w:p>
    <w:p>
      <w:pPr>
        <w:pStyle w:val="Normal"/>
        <w:spacing w:lineRule="auto" w:line="36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будут достигнуты следующие результ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точнение местоположения границ земельных участков и границ объектов расположенных на н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разование земельных участков общего поль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справление реестровых ошибок в сведениях Единого государственного реестра недвижимости о местоположении границ объектов недвиж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едотвращение возможных споров по прохождению границ накладывающийся друг на друга земельных участков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36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й план по реализации программы представлен в  приложении № 4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39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</w:t>
      </w:r>
      <w:r>
        <w:rPr>
          <w:bCs/>
          <w:sz w:val="28"/>
          <w:szCs w:val="28"/>
        </w:rPr>
        <w:t>Проведение комплексных кадастровых работ на территории  Тенькинского городского округа</w:t>
      </w:r>
      <w:r>
        <w:rPr>
          <w:sz w:val="28"/>
          <w:szCs w:val="28"/>
        </w:rPr>
        <w:t xml:space="preserve"> Магаданской области в </w:t>
      </w:r>
      <w:r>
        <w:rPr>
          <w:bCs/>
          <w:sz w:val="28"/>
          <w:szCs w:val="28"/>
        </w:rPr>
        <w:t>2019 году»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программ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«Проведение комплексных кадастровых работ на территории </w:t>
      </w:r>
      <w:r>
        <w:rPr>
          <w:b/>
          <w:sz w:val="28"/>
          <w:szCs w:val="28"/>
        </w:rPr>
        <w:t>муниципального образования «Тенькинский городской округ» Магаданской области в  2019 году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1900"/>
        <w:gridCol w:w="3260"/>
        <w:gridCol w:w="1813"/>
        <w:gridCol w:w="1525"/>
      </w:tblGrid>
      <w:tr>
        <w:trPr>
          <w:trHeight w:val="129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, поставщики и подрядч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39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</w:t>
      </w:r>
      <w:r>
        <w:rPr>
          <w:bCs/>
          <w:sz w:val="28"/>
          <w:szCs w:val="28"/>
        </w:rPr>
        <w:t>Проведение комплексных кадастровых работ на территории  Тенькинского городского округа</w:t>
      </w:r>
      <w:r>
        <w:rPr>
          <w:sz w:val="28"/>
          <w:szCs w:val="28"/>
        </w:rPr>
        <w:t xml:space="preserve"> Магаданской области в </w:t>
      </w:r>
      <w:r>
        <w:rPr>
          <w:bCs/>
          <w:sz w:val="28"/>
          <w:szCs w:val="28"/>
        </w:rPr>
        <w:t>2019 году»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е целевые показатели и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«Проведение комплексных кадастровых работ на территории </w:t>
      </w:r>
      <w:r>
        <w:rPr>
          <w:b/>
          <w:sz w:val="28"/>
          <w:szCs w:val="28"/>
        </w:rPr>
        <w:t>муниципального образования «Тенькинский городской округ» Магаданской области в  2019 году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405"/>
        <w:gridCol w:w="724"/>
        <w:gridCol w:w="1570"/>
        <w:gridCol w:w="1921"/>
      </w:tblGrid>
      <w:tr>
        <w:trPr>
          <w:trHeight w:val="105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 изм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показателей и индикаторов</w:t>
            </w:r>
          </w:p>
        </w:tc>
      </w:tr>
      <w:tr>
        <w:trPr>
          <w:trHeight w:val="3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3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кадастровые рабо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точненных границ земельных участков в границах муниципального образования «Тенькинский городской округ» Магадан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39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</w:t>
      </w:r>
      <w:r>
        <w:rPr>
          <w:bCs/>
          <w:sz w:val="28"/>
          <w:szCs w:val="28"/>
        </w:rPr>
        <w:t>Проведение комплексных кадастровых работ на территории  Тенькинского городского округа</w:t>
      </w:r>
      <w:r>
        <w:rPr>
          <w:sz w:val="28"/>
          <w:szCs w:val="28"/>
        </w:rPr>
        <w:t xml:space="preserve"> Магаданской области в </w:t>
      </w:r>
      <w:r>
        <w:rPr>
          <w:bCs/>
          <w:sz w:val="28"/>
          <w:szCs w:val="28"/>
        </w:rPr>
        <w:t>2019 году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  <w:r>
        <w:rPr>
          <w:b/>
          <w:bCs/>
          <w:sz w:val="28"/>
          <w:szCs w:val="28"/>
        </w:rPr>
        <w:t xml:space="preserve"> «Проведение комплексных кадастровых работ на территории </w:t>
      </w:r>
      <w:r>
        <w:rPr>
          <w:b/>
          <w:sz w:val="28"/>
          <w:szCs w:val="28"/>
        </w:rPr>
        <w:t xml:space="preserve">муниципального образования «Тенькинский городской округ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гаданской области в  2019 году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93"/>
        <w:gridCol w:w="1910"/>
        <w:gridCol w:w="2268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6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99</w:t>
            </w:r>
          </w:p>
        </w:tc>
      </w:tr>
      <w:tr>
        <w:trPr>
          <w:trHeight w:val="8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99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39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</w:t>
      </w:r>
      <w:r>
        <w:rPr>
          <w:bCs/>
          <w:sz w:val="28"/>
          <w:szCs w:val="28"/>
        </w:rPr>
        <w:t>Проведение комплексных кадастровых работ на территории  Тенькинского городского округа</w:t>
      </w:r>
      <w:r>
        <w:rPr>
          <w:sz w:val="28"/>
          <w:szCs w:val="28"/>
        </w:rPr>
        <w:t xml:space="preserve"> Магаданской области в </w:t>
      </w:r>
      <w:r>
        <w:rPr>
          <w:bCs/>
          <w:sz w:val="28"/>
          <w:szCs w:val="28"/>
        </w:rPr>
        <w:t>2019 году»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Проведение комплексных кадастровых работ на территории Тенькинского городского округа Магаданской области в 2019 году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41"/>
        <w:gridCol w:w="850"/>
        <w:gridCol w:w="1134"/>
        <w:gridCol w:w="993"/>
        <w:gridCol w:w="1042"/>
        <w:gridCol w:w="239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государственный кадастр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01:00Z</dcterms:created>
  <dc:creator>1</dc:creator>
  <dc:description/>
  <cp:keywords/>
  <dc:language>en-US</dc:language>
  <cp:lastModifiedBy>Максимец Екатерина Владимировна</cp:lastModifiedBy>
  <cp:lastPrinted>2018-11-14T11:31:00Z</cp:lastPrinted>
  <dcterms:modified xsi:type="dcterms:W3CDTF">2018-11-18T23:46:00Z</dcterms:modified>
  <cp:revision>24</cp:revision>
  <dc:subject/>
  <dc:title>Об арендной плате</dc:title>
</cp:coreProperties>
</file>