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2.2018 № 2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оимости услуг, предоставляемых соглас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в соответствии с приложением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Тенькинского городского округа от 09 марта 2017 года № 74-па «О стоимости услуг, предоставляемых согласно гарантированному перечню услуг по погребен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</w:t>
        <w:tab/>
        <w:tab/>
        <w:tab/>
        <w:t xml:space="preserve">  </w:t>
        <w:tab/>
        <w:t xml:space="preserve">     И. С. Бережн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12.02.2018 № 29-п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40"/>
        <w:gridCol w:w="2186"/>
      </w:tblGrid>
      <w:tr>
        <w:trPr>
          <w:trHeight w:val="6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слуг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взрослого и других предме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8,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детского и других предме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,20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21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9,92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, с учетом гроба взросл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5,24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, с учетом гроба детск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5,69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 невостребованных умерши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5,2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36:00Z</dcterms:created>
  <dc:creator>Oksana</dc:creator>
  <dc:description/>
  <cp:keywords/>
  <dc:language>en-US</dc:language>
  <cp:lastModifiedBy>Максимец Екатерина Владимировна</cp:lastModifiedBy>
  <cp:lastPrinted>2018-02-08T09:35:00Z</cp:lastPrinted>
  <dcterms:modified xsi:type="dcterms:W3CDTF">2018-02-13T01:23:00Z</dcterms:modified>
  <cp:revision>4</cp:revision>
  <dc:subject/>
  <dc:title>ГЛАВА ТЕНЬКИНСКОГО РАЙОНА</dc:title>
</cp:coreProperties>
</file>