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ЕНЬКИНСКОГО ГОРОДСКОГО ОКРУГ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04.02.2022 № 23-п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п. Усть-Омчуг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рограммы профилактики рисков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сфере муниципального жилищного контроля на территор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нькинского городского округа Магаданской области н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ам </w:t>
      </w:r>
      <w:r>
        <w:rPr>
          <w:color w:val="000000"/>
          <w:sz w:val="28"/>
          <w:szCs w:val="28"/>
        </w:rPr>
        <w:t xml:space="preserve">от 31 июля 2020 г. № 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Тенькинского городского округа Магаданской области на 2022 год,</w:t>
      </w:r>
      <w:r>
        <w:rPr>
          <w:sz w:val="28"/>
          <w:szCs w:val="28"/>
        </w:rPr>
        <w:t xml:space="preserve"> согласно </w:t>
      </w:r>
      <w:r>
        <w:rPr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Контроль исполнения настоящего постановления возложить на заместителя главы администрации Тенькинского городского округ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Тенькинского городского округа                                       Д. А. Ревутский</w:t>
      </w:r>
    </w:p>
    <w:tbl>
      <w:tblPr>
        <w:tblW w:w="9171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53"/>
      </w:tblGrid>
      <w:tr>
        <w:trPr/>
        <w:tc>
          <w:tcPr>
            <w:tcW w:w="45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Heading1"/>
              <w:tabs>
                <w:tab w:val="clear" w:pos="708"/>
                <w:tab w:val="left" w:pos="-9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Heading1"/>
              <w:tabs>
                <w:tab w:val="clear" w:pos="708"/>
                <w:tab w:val="left" w:pos="-9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Heading1"/>
              <w:tabs>
                <w:tab w:val="clear" w:pos="708"/>
                <w:tab w:val="left" w:pos="-9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97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04.02.2022 № 23-п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на территории Тенькинского городского округа Магаданской области н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Тенькинского городского округа Магаданской области на 2022 год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, решением Собрания представителей Тенькинского городского округа от 07 декабря 2021 года № 42 «Об утверждении Положения о муниципальном жилищном контроле на территории Тенькинского городского округа Магадан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Тенькинского городского округа Магаданской области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редметом муниципального жилищного контроля является соблюдение контролируемыми лицами обязательных требований, а именно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 Муниципальный контроль осуществляется посредством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ab/>
        <w:t>5. Администрацией Тенькинского городского округа Магаданской области, в рамках осуществления муниципального контроля, обеспечивается учет объектов муниципального контроля посредством сбора, обработки, анализа и учета сведений об объектах контроля на основании информации, представляемой в контрольный орган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В муниципальной собственности </w:t>
      </w:r>
      <w:r>
        <w:rPr>
          <w:sz w:val="28"/>
          <w:szCs w:val="28"/>
        </w:rPr>
        <w:t>Тенькинского городского округа Магаданской области</w:t>
      </w:r>
      <w:r>
        <w:rPr>
          <w:sz w:val="28"/>
          <w:szCs w:val="28"/>
          <w:lang w:eastAsia="ru-RU"/>
        </w:rPr>
        <w:t xml:space="preserve"> числится 821 жилое помещение, общая площадь муниципального жилищного фонда составляет 40 417,4 кв.м. На территории Тенькинского городского округа управление многоквартирными домами осуществляет общество с ограниченной ответственностью «Теньк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отделом муниципального контроля администрации Тенькинского городского округа проведено 9 внеплановых проверок в отношении управляющих компаний. Выдано 4 предписания об устранении выявленных нарушений, 2 предостережения о недопустимости нарушения обязательных требова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7. Муниципальный жилищный контроль осуществляет отдел муниципального контроля администрации Тенькинского городского округа Магаданской области в лице начальника отдела муниципального контроля и главного специалиста-муниципального инспектора отдела муниципального контро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ограмма направлена на предупреждение и устранение фактов нарушений обязательных требований при использовании объектов жилищного фонда, что также приведет к улучшению качества предоставления услуг.</w:t>
      </w:r>
    </w:p>
    <w:p>
      <w:pPr>
        <w:pStyle w:val="Normal"/>
        <w:widowControl w:val="false"/>
        <w:shd w:fill="FFFFFF" w:val="clear"/>
        <w:autoSpaceDE w:val="false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 Задачами профилактики нарушений жилищ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2551"/>
        <w:gridCol w:w="2552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387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;Century Gothic"/>
                <w:sz w:val="28"/>
                <w:szCs w:val="28"/>
              </w:rPr>
              <w:t>1. Информирование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Отдел муниципального контроля администрации Тенькинского городского округа Магаданской области</w:t>
            </w:r>
          </w:p>
        </w:tc>
      </w:tr>
      <w:tr>
        <w:trPr>
          <w:trHeight w:val="351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 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итогам формирование доклада, содержащего результаты обобщения правоприменительной практики по осуществлению муниципального жилищного контроля, который утверждается главой Тенькинского городского округа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ается на официальном сайт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е позднее </w:t>
            </w:r>
            <w:r>
              <w:rPr>
                <w:sz w:val="28"/>
                <w:szCs w:val="28"/>
              </w:rPr>
              <w:t>15 марта</w:t>
            </w:r>
            <w:r>
              <w:rPr>
                <w:sz w:val="28"/>
                <w:szCs w:val="28"/>
                <w:lang w:val="en-US"/>
              </w:rPr>
              <w:t xml:space="preserve"> года, следующего за годом обобщения правоприменительной практики, размещение на сайте не позднее 20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Отдел муниципального контроля администрации Тенькинского городского округа Магаданской области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вление предостережение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Отдел муниципального контроля администрации Тенькинского городского округа Магаданской области</w:t>
            </w:r>
          </w:p>
        </w:tc>
      </w:tr>
      <w:tr>
        <w:trPr>
          <w:trHeight w:val="286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 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) порядок осуществл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 в сфере благоустройств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Отдел муниципального контроля администрации Тенькинского городского округа Магаданской области</w:t>
            </w:r>
          </w:p>
        </w:tc>
      </w:tr>
      <w:tr>
        <w:trPr>
          <w:trHeight w:val="44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рофилактический визит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 целях информирования об обязательных требованиях, предъявляемых к деятельности контролируемого лица либо к принадлежащим ему объектам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Третий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Отдел муниципального контроля администрации Тенькинского городского округа Магаданской област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4. Показатели результативности и эффективности Программы 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34"/>
        <w:gridCol w:w="4388"/>
      </w:tblGrid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;Lucida Console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1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2:00Z</dcterms:created>
  <dc:creator>Сатдинова</dc:creator>
  <dc:description/>
  <cp:keywords/>
  <dc:language>en-US</dc:language>
  <cp:lastModifiedBy>Максимец Екатерина Владимировна</cp:lastModifiedBy>
  <cp:lastPrinted>2022-02-04T14:28:00Z</cp:lastPrinted>
  <dcterms:modified xsi:type="dcterms:W3CDTF">2022-02-04T03:29:00Z</dcterms:modified>
  <cp:revision>16</cp:revision>
  <dc:subject/>
  <dc:title>УТВЕРЖДЕНА</dc:title>
</cp:coreProperties>
</file>