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 марта 2013г.  № 13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4" w:hRule="atLeast"/>
        </w:trPr>
        <w:tc>
          <w:tcPr>
            <w:tcW w:w="496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заместителе председателя Тенькинского районного Собрания предста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31 Устава муниципального образования Тенькинский район Магаданской области, утвержденного Решением Тенькинского районного Собрания представителей от 06 декабря 2005 г. № 145, ч. 2.2. Регламента Тенькинского районного Собрания представителей,  утвержденным решением Тенькинского районного Собрания представителей от 28.12.2005 г. № 155, по результатам тайного голосова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об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№  2  от 05 марта 2013г.   заседания сче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ого голос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об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избранным на  должность заместителя председате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Тенькинского районного Собрания представителе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 Майорова Игоря Станиславович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обязанностей председателя Тенькинского районного Собрания представителей возложить на заместителя председателя,  до избрания председателя Тенькинского районного Собрания представителей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pacing w:lineRule="auto" w:line="8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Тенькинск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.Ю. Ребров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N 2</w:t>
        <w:br/>
        <w:t>заседания счетной комиссии о результатах тайного голосования по вопросу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 xml:space="preserve"> об </w:t>
        </w:r>
        <w:r>
          <w:rPr>
            <w:rStyle w:val="InternetLink"/>
            <w:color w:val="000000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марта 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 Усть - Омч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тайного голосования по вопросу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избрании заместителя председателя Тенькинского районного Собрания представителей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пуд Ольга Николаевн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кеева Светлана Фат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на Антонина Анатол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43"/>
        <w:gridCol w:w="1441"/>
        <w:gridCol w:w="15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тайного голосования было роздано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осем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 вскрытии  урны  для  голосования  в урне оказалось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осем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о недействительным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голосования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ндидатура депутата Майорова Игоря Станислав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ЗА»            8 (восемь) чел.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РОТИВ»   0 (ноль) 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тайного голосования счетная комисс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чита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бранным на должность заместителя председателя Тенькинского районного Собрания представителе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йорова Игоря Станислав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                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Сорокопуд  О.Н.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                       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Сакеева  С.Ф.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Родина А.А.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21174.0/" TargetMode="External"/><Relationship Id="rId3" Type="http://schemas.openxmlformats.org/officeDocument/2006/relationships/hyperlink" Target="garantf1://26821174.0/" TargetMode="External"/><Relationship Id="rId4" Type="http://schemas.openxmlformats.org/officeDocument/2006/relationships/hyperlink" Target="garantf1://26821174.0/" TargetMode="External"/><Relationship Id="rId5" Type="http://schemas.openxmlformats.org/officeDocument/2006/relationships/hyperlink" Target="garantf1://26821174.0/" TargetMode="External"/><Relationship Id="rId6" Type="http://schemas.openxmlformats.org/officeDocument/2006/relationships/hyperlink" Target="garantf1://26821174.0/" TargetMode="External"/><Relationship Id="rId7" Type="http://schemas.openxmlformats.org/officeDocument/2006/relationships/hyperlink" Target="garantf1://26821174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8:00Z</dcterms:created>
  <dc:creator>Лидия</dc:creator>
  <dc:description/>
  <cp:keywords/>
  <dc:language>en-US</dc:language>
  <cp:lastModifiedBy>Drozdenko-NV</cp:lastModifiedBy>
  <cp:lastPrinted>2013-03-05T16:08:00Z</cp:lastPrinted>
  <dcterms:modified xsi:type="dcterms:W3CDTF">2013-03-05T05:08:00Z</dcterms:modified>
  <cp:revision>2</cp:revision>
  <dc:subject/>
  <dc:title/>
</cp:coreProperties>
</file>