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сентября 2012 г.  № 23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формы бюллетен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тайного голосования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Руководствуясь Регламентом Тенькинского районного Собрания представителей, заслушав доклад счетной комиссии, избранной для проведения тайного голосования, определения его результатов, при назначении членов избирательной комиссии муниципального образования Тенькинский район Магаданской област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форму бюллетеня для проведения тайного голосования при назначении членов избиратель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Тенькинский район Магадан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бюллетеня прилаг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Style19"/>
        <w:spacing w:lineRule="auto" w: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Тенькинского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А.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  <w:t>Форма бюллетеня для проведения тайного голо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тайного голосования при назначении чле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ой комиссии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ькинский район Магад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0"/>
        <w:gridCol w:w="1559"/>
        <w:gridCol w:w="426"/>
        <w:gridCol w:w="1483"/>
      </w:tblGrid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Избирательную комиссию муниципального образования Тенькинский район  Магаданской области с правом решающего голоса назначаются члены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 количестве десяти 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Знак должен быть проставлен справа от фамилии каждого кандидата, либо </w:t>
        <w:br/>
        <w:t xml:space="preserve">в квадрате «за» либо в квадрате «против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юллетень, в котором проставле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олее деся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наков «за» 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 проставлен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и одного знак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чита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действ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Майоров И.С.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Сорокопуд О.Н.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счетной комиссии           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___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Сакеева  С.Ф.   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03:00Z</dcterms:created>
  <dc:creator>Лидия</dc:creator>
  <dc:description/>
  <cp:keywords/>
  <dc:language>en-US</dc:language>
  <cp:lastModifiedBy>Drozdenko-NV</cp:lastModifiedBy>
  <cp:lastPrinted>2012-10-02T15:42:00Z</cp:lastPrinted>
  <dcterms:modified xsi:type="dcterms:W3CDTF">2012-10-02T04:59:00Z</dcterms:modified>
  <cp:revision>5</cp:revision>
  <dc:subject/>
  <dc:title/>
</cp:coreProperties>
</file>