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БРАНИЕ ПРЕДСТАВИТЕЛЕЙ МУНИЦИПАЛЬНОГО ОБРАЗОВАНИЯ « ПОСЕЛОК ОМЧАК» ТЕНЬКИНСКОГО РАЙОНА МАГАДА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Heading3"/>
        <w:rPr>
          <w:b/>
          <w:b/>
        </w:rPr>
      </w:pPr>
      <w:r>
        <w:rPr>
          <w:b/>
        </w:rPr>
        <w:t>Р Е Ш Е Н И Е        № 3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/>
        <w:t>От  12.01.2012  года                                                                                          п.Омчак</w:t>
      </w:r>
    </w:p>
    <w:p>
      <w:pPr>
        <w:pStyle w:val="3"/>
        <w:rPr/>
      </w:pPr>
      <w:r>
        <w:rPr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е   тарифа  на услуги ба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ходатайство директора МУП «Омчакжилкомуслуги» Храпкова А.Л. Депутаты Собрания представителей муниципального образования «поселок Омчак» Тенькинского района Магаданской област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 Е Ш И Л И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 с 01 января 2012 года   тариф на услуги бани – 100 рублей за помыв (1 час), для неработающих пенсионеров – 5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сходы по содержанию бани возмещать предприятию МУП «Омчакжилкомуслуги» согласно предусмотренных в бюджете муниципального образования «поселок Омчак»  денежных средств.</w:t>
      </w:r>
    </w:p>
    <w:p>
      <w:pPr>
        <w:pStyle w:val="2"/>
        <w:ind w:firstLine="1985"/>
        <w:rPr/>
      </w:pPr>
      <w:r>
        <w:rPr>
          <w:sz w:val="26"/>
          <w:szCs w:val="26"/>
        </w:rPr>
        <w:t xml:space="preserve">  </w:t>
      </w:r>
    </w:p>
    <w:p>
      <w:pPr>
        <w:pStyle w:val="2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поселок Омчак»                                    Л.В.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16:00Z</dcterms:created>
  <dc:creator>ОМЧАК</dc:creator>
  <dc:description/>
  <cp:keywords/>
  <dc:language>en-US</dc:language>
  <cp:lastModifiedBy>Администрация п. Омчак</cp:lastModifiedBy>
  <cp:lastPrinted>2012-01-13T15:15:00Z</cp:lastPrinted>
  <dcterms:modified xsi:type="dcterms:W3CDTF">2012-01-13T04:17:00Z</dcterms:modified>
  <cp:revision>24</cp:revision>
  <dc:subject/>
  <dc:title/>
</cp:coreProperties>
</file>