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30.07.2020 № 20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октября 2019 года № 284-па «О приемочной комиссии </w:t>
      </w:r>
    </w:p>
    <w:p>
      <w:pPr>
        <w:pStyle w:val="Normal"/>
        <w:jc w:val="center"/>
        <w:rPr/>
      </w:pPr>
      <w:r>
        <w:rPr>
          <w:b/>
        </w:rPr>
        <w:t xml:space="preserve">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>приемочной комиссии 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,</w:t>
      </w:r>
      <w:r>
        <w:rPr>
          <w:b w:val="false"/>
          <w:sz w:val="28"/>
          <w:szCs w:val="28"/>
        </w:rPr>
        <w:t xml:space="preserve"> утвержденное постановлением администрации Тенькинского городского округа Магаданской области от 15 октября 2019 года № 284-па «О приемочной комиссии 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постановление вступает с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30.07.2020 № 202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30.07.2020 № 202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емочной комиссии по завершению работ по переустройств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 (или) перепланировке помещения в многоквартирном до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«Тенькинский городской округ» Магаданской области»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"/>
        <w:gridCol w:w="6623"/>
      </w:tblGrid>
      <w:tr>
        <w:trPr>
          <w:trHeight w:val="421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главы администрации Тенькинского городского округа по вопросам социальной политики;</w:t>
            </w:r>
          </w:p>
        </w:tc>
      </w:tr>
      <w:tr>
        <w:trPr>
          <w:trHeight w:val="717" w:hRule="atLeast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знаватель ОНД по Тенькинскому району УНД ГУ МЧС России по Магаданской области  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;</w:t>
            </w:r>
          </w:p>
        </w:tc>
      </w:tr>
      <w:tr>
        <w:trPr>
          <w:trHeight w:val="14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бров А.О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40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ысенко С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опроизводитель территориальной администрации поселка им. Гастелло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о. руководителя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;</w:t>
            </w:r>
          </w:p>
        </w:tc>
      </w:tr>
      <w:tr>
        <w:trPr>
          <w:trHeight w:val="176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аталина Ю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и. о. начальника отдела муниципального контроля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(по согласованию). 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Пименов Вадим Николаевич</dc:creator>
  <dc:description/>
  <cp:keywords/>
  <dc:language>en-US</dc:language>
  <cp:lastModifiedBy>Максимец Екатерина Владимировна</cp:lastModifiedBy>
  <cp:lastPrinted>2020-07-30T16:48:00Z</cp:lastPrinted>
  <dcterms:modified xsi:type="dcterms:W3CDTF">2020-07-30T05:48:00Z</dcterms:modified>
  <cp:revision>8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