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8.06.2018 № 159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нькинского городского округа от 29.03.2018 № 76-п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 реализации муниципальной программы «Развитие системы дошкольного образования в Тенькинском городском округ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аданской области на 2018-2020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 в 2018 году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реализации муниципальной программы «Развитие системы дошкольного образования в Тенькинском городском округе Магаданской области  на 2018–2020 годы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жденно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ем администрации Тенькинского городского округа от 21.12.2017 № 422-па «Об утверждении муниципальной программы «Развитие системы дошкольного образования в Тенькинском городском округе  Магаданской области  на 2018 – 2020 годы», администрация    Тенькинского    городского округа     Магад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е 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Тенькинского городского округа от 29.03.2018 № 76-па «О реализации муниципальной программы «Развитие системы дошкольного образования в муниципальном образовании 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нькинский городской округ Магаданской области  на 2018 – 2020 годы» в 2018 году» (далее – постановление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едующие изменения: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.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«Распределение средств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«Тенькинский городской округ» Магаданской области на реализа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«Развитие системы дошкольного образования в муниципальном образовании Тенькинский городской округ Магаданской области  на 2018 – 2020 годы» в 2018 году» к постановлен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Тенькинского городского округа                                         И.С. </w:t>
      </w:r>
      <w:r>
        <w:rPr/>
        <w:t>Бережной</w:t>
      </w:r>
    </w:p>
    <w:tbl>
      <w:tblPr>
        <w:tblW w:w="1568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3"/>
      </w:tblGrid>
      <w:tr>
        <w:trPr>
          <w:trHeight w:val="1569" w:hRule="atLeast"/>
        </w:trPr>
        <w:tc>
          <w:tcPr>
            <w:tcW w:w="15683" w:type="dxa"/>
            <w:tcBorders/>
          </w:tcPr>
          <w:tbl>
            <w:tblPr>
              <w:tblW w:w="15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5"/>
              <w:gridCol w:w="4967"/>
            </w:tblGrid>
            <w:tr>
              <w:trPr/>
              <w:tc>
                <w:tcPr>
                  <w:tcW w:w="104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9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рилож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к постановлению администр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Тенькинского городского округ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Магадан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от 28.06.2018 № 159-п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tbl>
            <w:tblPr>
              <w:tblW w:w="15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5"/>
              <w:gridCol w:w="4967"/>
            </w:tblGrid>
            <w:tr>
              <w:trPr/>
              <w:tc>
                <w:tcPr>
                  <w:tcW w:w="104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9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«Прилож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к постановлению администр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Тенькинского городского округа Магадан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от 29.03.2018  № 76-п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средств бюджет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Тенькинский городской округ Магаданской области на реализацию 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«Развитие системы дошкольного образования Тенькинский район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области на 2018-2020 годы» в 2018 году</w:t>
            </w:r>
          </w:p>
          <w:p>
            <w:pPr>
              <w:pStyle w:val="Normal"/>
              <w:tabs>
                <w:tab w:val="clear" w:pos="708"/>
                <w:tab w:val="left" w:pos="13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552"/>
        <w:gridCol w:w="2977"/>
        <w:gridCol w:w="1665"/>
        <w:gridCol w:w="36"/>
        <w:gridCol w:w="425"/>
      </w:tblGrid>
      <w:tr>
        <w:trPr>
          <w:trHeight w:val="255" w:hRule="atLeast"/>
        </w:trPr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й по муниципальной программе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чреждени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00" w:hRule="atLeast"/>
        </w:trPr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"Детский сад комбинированного вида" пос.Усть-Омч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"Детский сад  пос.Омчак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средств (тыс. рублей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Развитие системы дошкольного образования в муниципальном образовании  Тенькинский район Магаданской области на 2018-2020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6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7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с кадр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Организация смотров-конкурсов педагогических достижений в дошкольном образовании (лучшая группа, фестиваль, олимпиада и т.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епление здоровья дошк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5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8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Обеспечение дошкольников моло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5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Витаминиз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Оснащение, обновление спортивных, игровых площад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крепление материально-технической, методической ба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Обеспечение МБДОУ компьютерной техни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Обновление, пополнение технологического оборудования пищебл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Приобретение детской меб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Приобретение мягкого и жесткого инвент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одернизация учреждений дошко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95,0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1. Проведение ремонта зданий и помещ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,4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Доставка тротуарной пли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6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Установка малых архитектурных фор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8" w:top="850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4:29:00Z</dcterms:created>
  <dc:creator>Elena</dc:creator>
  <dc:description/>
  <cp:keywords/>
  <dc:language>en-US</dc:language>
  <cp:lastModifiedBy>Максимец Екатерина Владимировна</cp:lastModifiedBy>
  <cp:lastPrinted>2018-06-27T12:34:00Z</cp:lastPrinted>
  <dcterms:modified xsi:type="dcterms:W3CDTF">2018-06-28T08:14:00Z</dcterms:modified>
  <cp:revision>19</cp:revision>
  <dc:subject/>
  <dc:title/>
</cp:coreProperties>
</file>