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8 № 60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системы обращения с отходами производства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требления на территории Тенькинского городского округа Магаданской области» на 2016 - 2020 годы», утвержденную  постановлением администрации Тенькинского района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09.2015 г. № 395-па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е изменения, в муниципальную программу «Развитие системы обращения с отходами производства и потребления на территории Тенькинского городского округа Магаданской области» на 2016 - 2020 годы», утвержденную постановлением администрации Тенькинского района Магаданской области от 29 сентября 2015 г. № 395-п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И.С. Бережной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администрации Тенькинского городского округа Магаданской области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3.2018 № 60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программу «Развитие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бращения с отходами производства и потребления на территории Тенькинского городского округа Магаданской области»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 - 2020 годы», утвержденную  постановлением администрации Тенькинского района от 29.09.2015 г. № 395-па</w:t>
        <w:tab/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 системы обращения с отходами производства и потребления на территории Тенькинского городского округа Магаданской области» на 2016 - 2020 годы», утвержденную постановлением администрации Тенькинского района Магаданской области от 29.09.2015 г.              № 395-па «Об утверждении муниципальной программы «Развитие системы обращения с отходами производства и потребления на территории Тенькинского городского округа Магаданской области» на 2016 - 2020 год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системы обращения с отходами производства и потребления на территории Тенькинского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гаданской области»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 – 2020 годы»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АСПОРТ</w:t>
        <w:br/>
        <w:t>муниципальной программы</w:t>
        <w:br/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витие системы обращения с отходами производства и потребления на территории Тенькинского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агаданской области» на 2016 – 2020 годы»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vertAlign w:val="superscript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ращения с отходами производства и потребления на территории Тенькинского городского округа Магаданской области» на 2016 - 2020 годы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обращения с отходами производства и потребления, уменьшение негативного воздействия отходов на окружающую среду и здоровье населения Тенькинского городского округа Магаданской области.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, обустройство и безопасное использование межпоселенческого полигона твердых коммунальных отходов (далее – ТКО), соответствующего требованиям природоохранн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установок по обезвреживанию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мест несанкционированного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униципальной нормативной правовой базы в сфере обращения с отходами;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экологического образования и информирования населения в сфере обращения с отходами производства и потреб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ЖКХ, дорожного хозяйства и жизнеобеспечения администрации Тенькинского городского округа Магаданской области;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муниципальным имуществом администрации Тенькинского городского округа Магад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 вне зависимости от организационно-правовой формы либо физические лица, определенные в соответствии с действующим законодательством о закупках товаров, работ и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                           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разработка проектно-сметной документация и выполнение инженерных изыскания по объектам размещения отход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веденные в эксплуатацию объекты размещения отходов, соответствующие экологическим треб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иобретение установок по обезвреживанию отхо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ликвидированные несанкционированные свалки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всего – 2955,1 тыс. рубле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«Тенькинский городской округ» Магаданской области – 1 455,1тыс. рублей,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Магаданской области – 1 500,0 тыс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жение негативного воздействия отходов на окружающую среду, совершенствование системы обращения с отходами производства и потребления на территории Тенькинского городского округа Магад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ность к 2020 году 60,0% поселков Тень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ми для размещения отходов на специально оборудованном полигоне Т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лагоприятных экологических условий для жизни на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результатом реализации программы должно стать повышение экологической культуры жителей и общественного экологического сознания, что в дальнейшем будет способствовать повышению уровня экологической безопасности, снижения факторов экологического риска населения Тень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текущего состояния проблемы с обоснованием ее решения программным методом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0" w:name="sub_433"/>
      <w:bookmarkEnd w:id="0"/>
      <w:r>
        <w:rPr>
          <w:rFonts w:cs="Times New Roman" w:ascii="Times New Roman" w:hAnsi="Times New Roman"/>
          <w:sz w:val="28"/>
          <w:szCs w:val="28"/>
        </w:rPr>
        <w:t>Тенькинский городской округ Магаданской области, как и в целом, Магаданская область, имеет ряд отличительных особенностей по сравнению с другими регионами Российской Федерации, основная – это низкая   плотность населения - 0,13 чел. на 1 кв. км (для сравнения в среднем по России плотность населения составляет более 8 чел./кв. км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4,5% населения проживает в районном центре – п. Усть–Омчуг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енность от областного центра 280 км, от ближайшего района Магаданской области (Хасынский район) – 180 к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аспекты сказываются и на состоянии системы обращения с отходами производства и потребления. При решении проблемы обращения с отходами в отдаленных малочисленных населенных пунктах Тенькинского городского округа необходимо учитывать отсутствие постоянной транспортной доступности и мест, подходящих для размещения полигонов захоронения отход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змещение отходов в Тенькинском городском округе осуществляется на полигоне  твердых коммунальных отходов, санкционированных свалках (разрешенных органами местного самоуправления территории (существующих площадках) для размещения промышленных и коммунальных отходов, но не соответствующих установленным требованиям) и несанкционированных свалках (территориях, не предназначенных для размещения отходов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комитета по управлению муниципальным имуществом Тенькинского городского округа Магаданской области на территории Тенькинского городского округа  Магаданской области в период с 1991 года по 2011 год образовано и выделено в пользование 12 земельных участков, состоящих на государственном кадастровом учете,  площадью 31,61 га под размещение полигона ТКО (4,5 га), свалок: шлака (5 объектов), жидких и твердых коммунальных отходов (4 объекта), под пруд – испарите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образовавшихся коммунальных отходов направляется на полигон твердых коммунальных отходов (далее - ТКО). Существующий полигон расположен на расстоянии 1500 метров от п. Усть-Омчуг Тенькинского городского округа (186 км автодороги Палатка – Кулу – Нексикан). Земельный участок для размещения полигона ТКО поставлен на кадастровый уч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полигон ТКО, как и санкционированные свалки, не соответствуют требованиям установленным законодатель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ующие свалки ТКО в населенных пунктах Тенькинского городского округа, расположены как на землях поселений, так и на землях промышленности. Свалки не имеют надежного изолирующего покрытия и ограждения, отсутствуют водоотводящие осушительные траншеи и наблюдательные контрольные скважины. Кроме того не осуществляется рекультивация отработанных участков, что приводит к расширению территории свалок. Имеются случаи возгораний на свалке. В результате наносится значительный ущерб природным средам. Происходит загрязнение почвенного покрова: тяжелыми металлами, ртутью, свинцом, кадмием. В водную среду мигрируют аммиак, нитраты, кальций, железо. Воздух загрязняют образующие при разложении отходов углекислый газ, метан, сероводород и аммиа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ные места размещения отходов являются временными, подлежат обустройству в соответствии с установленными требованиями или закрытию в сроки, необходимые для проектирования и строительства полигонов Т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а территории Тенькинского городского округа отсутствует учет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ка в сфере обращения с отход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отходами на территории Тенькинского городского округа осуществляется на основании разрозненных мероприятий, в результате самовольного загрязнения отходами земель и поселковых террито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фактором, сдерживающим развитие на территории Тенькинского городского округа эффективного управления отход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отсутствие нормативно-правовой баз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создания эффективной системы обращения с отходами производства и потребления на территории Тенькинского городского округа необходимо разработать и утвердить нормативно-правовые акты, определяющие основные правила и устанавливающие порядок обращения с отходам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развитию системы обращения с отходами на территории Тенькинского городского округа Магаданской обла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бора, вывоза и захоронения коммунальных и промышленных отходов на территории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образующихся на территории Тенькинского городского округа  Магаданской области отходов производства и потребления оценивается величиной порядка 18,0 тыс. куб.м. в год. Общая ситуация в области обращения с отходами характеризуется размещением отходов не только на полигоне, санкционированных свалках ТКО, специально отведенных местах размещения промышленных отходов, а еще в местах несанкционированного размещения отходов, не подлежащих учету в соответствии с федеральным законодательством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экономики Тенькинского городского округа Магаданской области составляет добывающая промышленность, производство и распределение тепло-, электроэнергии, пара и во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енькинского городского округа Магаданской области можно выделить следующие категории муниципальных и промышленных отходов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ходы добычи полезных ископаемых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отход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ходы энергетик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ходы автотранспор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ходы водоподготовки, обработки сточных вод и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отходы категории «Отходы добычи полезных ископаемых» хранятся золотодобывающими предприятиями в основном на отведенных им  землях промышленности (полигонах) или вывозятся на утилизацию в город Магадан, или используются на нужды предприят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актуальными в Тенькинском городском округе, как и во всей  Магаданской области, являются проблемы обращения с твердыми коммунальными отходами (ТКО), а также ртутьсодержащими отходами, образованными отработанными люминесцентными (энергосберегающими) лампами, медицинскими и биологическими отход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ми компаниями и ТСЖ в Тенькинском городском округе не осуществляется сбор ртутьсодержащих отходов от на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тдельные предприятия и учреждения округа осуществляют сбор и транспортировку ртутьсодержащих отходов в город Магадан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ниже структура отходов, образующихся в Тенькинском городском округе Магаданской области, характеризует то, что существенную долю, образующихся отходов представляют твердые коммунальные отходы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основных отходов, образующихся в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м городском округе Магаданской области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065" cy="2896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обращения с отходами производства и потребления на территории Тенькин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уют комплексного решения программным методом в рамках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29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грамма разрабатывается во исполнение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 июня 1998 г. № 89-ФЗ «Об отходах производства и потребления»; постановления Правительства Магаданской области от 5 февраля 2015г. N 50-пп «Об утверждении государственной программы Магаданской области «Развитие системы обращения с отходами производства и потребления на территории Магаданской области» на 2015 - 2020 год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а обращения с отходами производства и потребления в Тенькинском городском округе Магаданской области нуждается в совершенствовании, внедрении новых механизмов по сбору и захоронению от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к применению  методы обезвреживания отходов – эт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захоронение мусора на полигоне ТКО, соответствующего требованиям природоохранного законод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отходов в специальных печах различных  по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ный подход позволит построить межпоселенческий полигон ТКО в поселке Усть-Омчуг, отвечающий установленным требованиям, в первую очередь для обслуживания территории с относительно высокой плотностью населения в административном центре Тенькинского городского округа, а также позволит размещать промышленные и коммунальные отходы с территории всего Тенькинского городского округа; п</w:t>
      </w:r>
      <w:r>
        <w:rPr>
          <w:rFonts w:cs="Times New Roman" w:ascii="Times New Roman" w:hAnsi="Times New Roman"/>
          <w:sz w:val="28"/>
          <w:szCs w:val="28"/>
        </w:rPr>
        <w:t>риобрести специальные установки  для обезвреживания отход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33"/>
      <w:bookmarkStart w:id="2" w:name="sub_43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Цель программы - совершенствование системы обращения с отходами производства и потребления, уменьшение негативного воздействия отходов на окружающую среду и здоровье населения Тенькинского городского округа Магадан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обустройство и безопасное использование межпоселенческого полигона твердых коммунальных отходов (далее – ТКО), соответствующего требованиям природоохранного законодатель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становок по обезвреживанию от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мест несанкционированного размещения от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й нормативной правовой базы в сфере обращения с отход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экологического образования и информирования населения в сфере обращения с отходами производства и потреб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программных мероприят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 и достижение целе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развития системы обращения с отходами производства и потребления на территории Тенькинского городского округа Магаданской области Программой предусмотрено выполнение мероприятий по следующим направления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овой и совершенствование существующей нормативной правовой базы в сфере обращения с отходам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, проведение инженерных изысканий по объектам размещения от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размещения отходов и ликвидация несанкционированных свало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обретение установок по обезвреживанию отход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культуры насе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– полный перечень предусмотренных Программой мероприятий, представлена в Приложении №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434"/>
      <w:bookmarkStart w:id="4" w:name="sub_435"/>
      <w:bookmarkStart w:id="5" w:name="sub_434"/>
      <w:bookmarkStart w:id="6" w:name="sub_435"/>
      <w:bookmarkEnd w:id="5"/>
      <w:bookmarkEnd w:id="6"/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реализации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7" w:name="sub_435"/>
      <w:bookmarkStart w:id="8" w:name="sub_43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– пятилетний период с 2016 года по 2020 год. За период реализации Программы предполагается выполнение инженерных изысканий, разработка проекта и строительство межпоселенческого полигона ТКО в п. Усть-Омчуг Тенькинского городского округа Магаданской области, полностью соответствующего требованиям действующего законода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ажнейшие целевые показатели и индикато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индикаторы –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Важнейшие целевые показатели и индикаторы изложены в Приложении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Нормативно – правовое обеспеч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 управления Программой необходима разработка и внедрение нормативно – правовых документов. Перечень документов представлен в Таблице «Нормативно – правовое обеспечение программы»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ое обеспечение программы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022"/>
        <w:gridCol w:w="151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-правового акта (распорядительного документ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наименование нормативно-правового акта (распорядительного документ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мероприятий по развитию системы обращения с отходами на территории Тенькинского городского округа Магада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дорожного хозяйства и жизнеобеспечения администрации Тенькинского городского округа Магад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сбора, вывоза и захоронения коммунальных  и промышленных отходов на территории муниципального образования «Тенькинский городской округ» Магада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bookmarkStart w:id="9" w:name="sub_436"/>
      <w:bookmarkStart w:id="10" w:name="sub_438"/>
      <w:bookmarkEnd w:id="9"/>
      <w:bookmarkEnd w:id="1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, структура и объемы финансирования мероприятий Программы изложены в Приложении №3. Источники финансирования – средства областного бюджета Магаданской области, предоставляемые бюджету муниципального образования «Тенькинский городской округ» Магаданской области на основании государственной программы Магаданской области «Развитие системы обращения с отходами производства и потребления на территории Магаданской области» на 2015 - 2020 годы», утвержденной постановлением Правительства Магаданской области от 05 февраля 2015 г. № 50-пп, соглашений о предоставлении субсидий на реализацию мероприятий Программы, а также средства бюджета муниципального образования «Тенькинский городской округ» Магадан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настоящей Программы ежегодно корректируется на соответствующий финансовый год и плановый период исходя из возможностей местного и областного бюджетов с учетом затрат, необходимых на реализацию Программы  в части строительства полигона, на основании выполненных инженерных изысканий и разработанной проектной документации по объекту «Межпоселенческий полигон ТКО в п. Усть-Омчуг Тенькинского городского округа Магаданской области»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38"/>
      <w:bookmarkStart w:id="12" w:name="sub_439"/>
      <w:bookmarkStart w:id="13" w:name="sub_438"/>
      <w:bookmarkStart w:id="14" w:name="sub_439"/>
      <w:bookmarkEnd w:id="13"/>
      <w:bookmarkEnd w:id="14"/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управл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Тенькинского городского округа Магаданской области. Заказчик осуществляет управление реализацией Программы и несет ответственность за ее результаты. Разработчиком Программы является комитет экономики и стратегического развития территорий администрации Тенькинского городского округа Магаданской области, а ответственным за исполнение   муниципальной Программы является Первый заместитель главы администрации Тенькинского городского округа Магаданской области. Формы и методы организации управления реализацией Программы определяются заказчиком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1026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ы являются: комитет ЖКХ, дорожного хозяйства и жизнеобеспечения администрации Тенькинского городского округа Магаданской области, комитет по управлению муниципальным имуществом Тенькинского городского округа Магаданской области, юридические или физические лица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 Ответственным исполнителем Программы является комитет ЖКХ, дорожного хозяйства и жизнеобеспечения администрации Тенькинского городского округа Магаданской области, который координирует Программу и при возникшей необходимости вносит изменения и (или) дополнения в Программу, а также обеспечивает организацию системы учета и отчетности, позволяющей обеспечить мониторинг и анализ выполнения  Программы в соответствии с постановлением администрации Тенькинского городского округа Магаданской области от 24.02.2016 № 120-па «Об утверждении  Порядка принятия решений о разработке муниципальных программ, их формировании и реализации» и постановлением администрации Тенькинского района Магаданской области от 02.11.2010 № 295-па «Об утверждении Порядка оценки эффективности реализации муниципальных программ, действующих на территории муниципального образования «Тенькинский городской округ» Магаданской обла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а «Межпоселенческий полигон ТКО в п.             Усть–Омчуг Тенькинского городского округа Магаданской области» будет начато после межевания и постановки на кадастровый учет вновь образованного земельного участка под размещение полигона, проведения инженерных изысканий и изготовления проектно-сметной документации по объекту.</w:t>
      </w:r>
    </w:p>
    <w:p>
      <w:pPr>
        <w:pStyle w:val="Normal"/>
        <w:spacing w:lineRule="auto" w:line="360" w:before="0" w:after="0"/>
        <w:ind w:firstLine="720"/>
        <w:jc w:val="center"/>
        <w:rPr/>
      </w:pPr>
      <w:bookmarkStart w:id="15" w:name="sub_439"/>
      <w:bookmarkStart w:id="16" w:name="sub_4310"/>
      <w:bookmarkEnd w:id="15"/>
      <w:bookmarkEnd w:id="16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Ожидаемые социально-экономические результат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будут достигнуты следующие результаты: 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17" w:name="sub_4310"/>
      <w:bookmarkStart w:id="18" w:name="sub_43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en-US"/>
        </w:rPr>
        <w:t>нижение негативного воздействия отходов на окружающую среду, совершенствование системы обращения с отходами производства и потребления на территории Тенькинского городского округа Магадан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несанкционированных свалок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к 2020 году 60,0% поселков Тенькинского городского округа условиями для размещения отходов на специально оборудованном полигоне ТК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лагоприятных экологических условий для жизни насел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реализации программы должно стать повышение экологической культуры жителей и общественного экологического сознания, что в дальнейшем будет способствовать повышению уровня экологической безопасности, снижения факторов экологического риска населения Тенькинского городского окру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План мероприят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311"/>
      <w:bookmarkEnd w:id="19"/>
      <w:r>
        <w:rPr>
          <w:rFonts w:cs="Times New Roman" w:ascii="Times New Roman" w:hAnsi="Times New Roman"/>
          <w:sz w:val="28"/>
          <w:szCs w:val="28"/>
        </w:rPr>
        <w:t>Организационный план по реализации мероприятий Программы представлен в Приложении №4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94"/>
      </w:tblGrid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к муниципальной программе «Развитие системы обращения с отходами производства и потребления на территории Тенькинского городского округа Магаданской области» на 2016 - 2020 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  <w:t>Система программ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26282F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26282F"/>
          <w:sz w:val="27"/>
          <w:szCs w:val="27"/>
          <w:u w:val="single"/>
        </w:rPr>
        <w:t>«Развитие системы обращения с отходами производства и потребления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26282F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color w:val="26282F"/>
          <w:sz w:val="27"/>
          <w:szCs w:val="27"/>
          <w:u w:val="single"/>
        </w:rPr>
        <w:t>Тенькинского городского округа</w:t>
      </w:r>
      <w:r>
        <w:rPr/>
        <w:t xml:space="preserve"> Магаданской области» на 2016 - 2020 годы»</w:t>
      </w:r>
    </w:p>
    <w:tbl>
      <w:tblPr>
        <w:tblW w:w="1520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42"/>
        <w:gridCol w:w="1417"/>
        <w:gridCol w:w="1559"/>
        <w:gridCol w:w="1104"/>
        <w:gridCol w:w="739"/>
        <w:gridCol w:w="992"/>
        <w:gridCol w:w="993"/>
        <w:gridCol w:w="284"/>
        <w:gridCol w:w="567"/>
        <w:gridCol w:w="709"/>
        <w:gridCol w:w="283"/>
        <w:gridCol w:w="709"/>
        <w:gridCol w:w="1984"/>
      </w:tblGrid>
      <w:tr>
        <w:trPr>
          <w:trHeight w:val="537" w:hRule="atLeast"/>
        </w:trPr>
        <w:tc>
          <w:tcPr>
            <w:tcW w:w="15205" w:type="dxa"/>
            <w:gridSpan w:val="1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vertAlign w:val="superscript"/>
              </w:rPr>
              <w:t>(наименование муниципальной программы)</w:t>
            </w:r>
          </w:p>
        </w:tc>
      </w:tr>
      <w:tr>
        <w:trPr>
          <w:trHeight w:val="537" w:hRule="atLeast"/>
        </w:trPr>
        <w:tc>
          <w:tcPr>
            <w:tcW w:w="15205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3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, тыс. руб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5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новой и совершенствование существующей нормативной правовой базы в сфере обращения с отходами</w:t>
            </w:r>
          </w:p>
        </w:tc>
      </w:tr>
      <w:tr>
        <w:trPr>
          <w:trHeight w:val="259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муниципального образования «Тенькинский городской округ» Магаданской области, направленных на реализацию Программ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КУ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(текущее финансирова-ние)</w:t>
            </w:r>
          </w:p>
        </w:tc>
      </w:tr>
      <w:tr>
        <w:trPr>
          <w:trHeight w:val="630" w:hRule="atLeast"/>
        </w:trPr>
        <w:tc>
          <w:tcPr>
            <w:tcW w:w="15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ектно-сметной документации, проведение инженерных изысканий по объектам размещения отходов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бору земельных участков для размещения твердых коммунальных отходов в поселке Усть-Омчуг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КУМИ, ЮФ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>
          <w:trHeight w:val="598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834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4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выполнение инженерных изысканий по объекту : «Межпоселенческий полигон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ке Усть-Омчуг»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КУМИ, ЮФЛ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330" w:hRule="atLeast"/>
        </w:trPr>
        <w:tc>
          <w:tcPr>
            <w:tcW w:w="15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объектов размещения отходов и ликвидация несанкционированных свалок</w:t>
            </w:r>
          </w:p>
        </w:tc>
      </w:tr>
      <w:tr>
        <w:trPr>
          <w:trHeight w:val="190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: «Межпоселенческий полигон ТКО в пос. Усть-Омчуг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КУМИ, ЮФ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МБ</w:t>
            </w:r>
          </w:p>
        </w:tc>
      </w:tr>
      <w:tr>
        <w:trPr>
          <w:trHeight w:val="190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1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(текущее финансирование)</w:t>
            </w:r>
          </w:p>
        </w:tc>
      </w:tr>
      <w:tr>
        <w:trPr>
          <w:trHeight w:val="330" w:hRule="atLeast"/>
        </w:trPr>
        <w:tc>
          <w:tcPr>
            <w:tcW w:w="15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установок по обезвреживанию отходов</w:t>
            </w:r>
          </w:p>
        </w:tc>
      </w:tr>
      <w:tr>
        <w:trPr>
          <w:trHeight w:val="1283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термического уничтожения различного типа/вида отходов/утилизация отходов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, ЮФ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330" w:hRule="atLeast"/>
        </w:trPr>
        <w:tc>
          <w:tcPr>
            <w:tcW w:w="15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экологической культуры населения</w:t>
            </w:r>
          </w:p>
        </w:tc>
      </w:tr>
      <w:tr>
        <w:trPr>
          <w:trHeight w:val="1216" w:hRule="atLeast"/>
        </w:trPr>
        <w:tc>
          <w:tcPr>
            <w:tcW w:w="8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, репортажей по информированию населения по вопросам обращения с ТКО, в т.ч. работа с частным сектором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(текущее финансирование)</w:t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- областной бюджет Магада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Б – бюджет муниципального образования «Тенькинский городской округ» Магадан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итет ЖКХ – комитет ЖКХ, дорожного хозяйства и жизнеобеспечения администрации Тенькинского городского округа Магада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МИ – комитет по управлению муниципальным имуществом Тенькинского городского округа Магада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ФЛ – юридические или физические лица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5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493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 xml:space="preserve">к муниципальной программе «Развитие системы обращения с отходами производства и потребления на территории Тенькинского городского округа Магаданской област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на 2016 - 2020 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  <w:t xml:space="preserve">Важнейшие целевые показатели и индикато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26282F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  <w:t>муниципальной программы</w:t>
        <w:br/>
      </w:r>
      <w:r>
        <w:rPr>
          <w:rFonts w:cs="Times New Roman" w:ascii="Times New Roman" w:hAnsi="Times New Roman"/>
          <w:b/>
          <w:color w:val="26282F"/>
          <w:sz w:val="27"/>
          <w:szCs w:val="27"/>
          <w:u w:val="single"/>
        </w:rPr>
        <w:t xml:space="preserve">«Развитие системы обращения с отходами производства и потребления на территории Тенькинского городского округа  Магадан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color w:val="26282F"/>
          <w:sz w:val="27"/>
          <w:szCs w:val="27"/>
          <w:u w:val="single"/>
        </w:rPr>
        <w:t>на 2016 - 2020 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101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4"/>
        <w:gridCol w:w="709"/>
        <w:gridCol w:w="567"/>
        <w:gridCol w:w="696"/>
        <w:gridCol w:w="696"/>
        <w:gridCol w:w="696"/>
        <w:gridCol w:w="696"/>
        <w:gridCol w:w="696"/>
        <w:gridCol w:w="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-ца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и индикат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для которых разработана проектно-сметная документация и выполнены инженерные изыскания по объектам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объектов размещения отходов, соответствующих экологически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установок по обезвреживанию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851" w:right="70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432"/>
      </w:tblGrid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к муниципальной программе «Развитие системы обращения с отходами производства и потребления на территории Тенькинского городского округа  Магаданской области» на 2016 - 2020 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26282F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</w:r>
      <w:r>
        <w:rPr>
          <w:rFonts w:cs="Times New Roman" w:ascii="Times New Roman" w:hAnsi="Times New Roman"/>
          <w:b/>
          <w:color w:val="26282F"/>
          <w:sz w:val="27"/>
          <w:szCs w:val="27"/>
          <w:u w:val="single"/>
        </w:rPr>
        <w:t xml:space="preserve">«Развитие системы обращения с отходами производства и потребления на территории Тенькинского городского округа Магадан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26282F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color w:val="26282F"/>
          <w:sz w:val="27"/>
          <w:szCs w:val="27"/>
          <w:u w:val="single"/>
        </w:rPr>
        <w:t>на 2016 - 2020 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104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5"/>
        <w:gridCol w:w="1700"/>
        <w:gridCol w:w="1985"/>
        <w:gridCol w:w="2587"/>
      </w:tblGrid>
      <w:tr>
        <w:trPr>
          <w:trHeight w:val="3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й, тыс. руб.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источ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к муниципальной программе «Развитие системы обращения с отходами производства и потребления на территории Тенькинского городского округа Магаданской области» на 2016 - 2020 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  <w:t>План мероприятий муниципальной программы</w:t>
        <w:br/>
      </w:r>
      <w:r>
        <w:rPr>
          <w:rFonts w:cs="Times New Roman" w:ascii="Times New Roman" w:hAnsi="Times New Roman"/>
          <w:b/>
          <w:color w:val="26282F"/>
          <w:sz w:val="27"/>
          <w:szCs w:val="27"/>
          <w:u w:val="single"/>
        </w:rPr>
        <w:t>«Развитие системы обращения с отходами производства и потребления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26282F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color w:val="26282F"/>
          <w:sz w:val="27"/>
          <w:szCs w:val="27"/>
          <w:u w:val="single"/>
        </w:rPr>
        <w:t>Тенькинского городского округа Магаданской области» на 2016 - 2020 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29"/>
        <w:gridCol w:w="731"/>
        <w:gridCol w:w="13"/>
        <w:gridCol w:w="412"/>
        <w:gridCol w:w="426"/>
        <w:gridCol w:w="425"/>
        <w:gridCol w:w="425"/>
        <w:gridCol w:w="425"/>
        <w:gridCol w:w="426"/>
        <w:gridCol w:w="438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1381"/>
      </w:tblGrid>
      <w:tr>
        <w:trPr>
          <w:tblHeader w:val="true"/>
          <w:trHeight w:val="6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  <w:trHeight w:val="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9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-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-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в-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кв-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кв-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муниципального образования «Тенькинский городской округ» Магаданской области, направленных на реализацию Программ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ЖКХ, КУМИ 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выбору земельных участков для размещения твердых коммунальных отходов в пос. Усть-Омч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УМИ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выполнение инженерных изысканий по объекту «Межпоселенческий полигон ТКО в поселке Усть-Омч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, КУМИ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: «Межпоселенческий полигон ТКО в поселке Усть-Омч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, КУМИ</w:t>
            </w:r>
          </w:p>
        </w:tc>
      </w:tr>
      <w:tr>
        <w:trPr>
          <w:trHeight w:val="9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</w:t>
            </w:r>
          </w:p>
        </w:tc>
      </w:tr>
      <w:tr>
        <w:trPr>
          <w:trHeight w:val="5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термического уничтожения различного типа/вида отходов/утилизация отх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</w:t>
            </w:r>
          </w:p>
        </w:tc>
      </w:tr>
      <w:tr>
        <w:trPr>
          <w:trHeight w:val="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, репортажей, по информированию населения по вопросам обращения с ТКО, в т.ч. работа с частным секторо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ЖК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итет ЖКХ – комитет ЖКХ, дорожного хозяйства и жизнеобеспечения администрации Тенькинского городского округа Магада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МИ – комитет по управлению муниципальным имуществом Тенькинского городского округа Магаданской области;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418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5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4">
    <w:name w:val="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34:00Z</dcterms:created>
  <dc:creator>123</dc:creator>
  <dc:description/>
  <cp:keywords/>
  <dc:language>en-US</dc:language>
  <cp:lastModifiedBy>Надежда Кононова</cp:lastModifiedBy>
  <cp:lastPrinted>2018-03-16T11:17:00Z</cp:lastPrinted>
  <dcterms:modified xsi:type="dcterms:W3CDTF">2018-03-18T03:11:00Z</dcterms:modified>
  <cp:revision>43</cp:revision>
  <dc:subject/>
  <dc:title/>
</cp:coreProperties>
</file>