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09.2018 № 22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2018 года № 64- па  «О реализации муниципальной программы «Безопасность учреждений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9 годы» в 2018 году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17 – 2019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0 декабря 2016 г. № 616-па «Об утверждении муниципальной программы «Безопасность учреждений образования Тенькинского городского округа Магаданской области на 2017 – 2019 годы»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Тенькинского городского округа Магаданской области от  15 марта 2018 № 64-па «О реализации муниципальной программы «Безопасность учреждений образования Тенькинского городского округа Магаданской области на 2017 – 2019 годы» в 2018 году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«Распределение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енькинский городской округ» Магаданской област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Безопасность учреждений образования Тенькинского городского округа Магаданской области на 2017 – 2019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8 году» излож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И. С. </w:t>
      </w:r>
      <w:r>
        <w:rPr/>
        <w:t xml:space="preserve"> Бережно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17.09.2018 № 227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5103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606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«Прилож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6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т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/>
              <w:t>5.03.2018  № 64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Тенькинский городской округ» Магаданской области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на 2017 – 2019 годы» в 2018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3"/>
        <w:gridCol w:w="1560"/>
        <w:gridCol w:w="1573"/>
        <w:gridCol w:w="1985"/>
        <w:gridCol w:w="1261"/>
        <w:gridCol w:w="1418"/>
        <w:gridCol w:w="1137"/>
        <w:gridCol w:w="585"/>
        <w:gridCol w:w="75"/>
      </w:tblGrid>
      <w:tr>
        <w:trPr>
          <w:trHeight w:val="31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УД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ДЮСШ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17-2019 годы»,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4,1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противопожарного состояния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,2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5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ведение проверок исправности внутреннего и наружного противопожарного водоснаб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ия учреждений требованиям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Организация обучения  требованиям пожарной безопасности работников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Замена светильников в учебных кабине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антитеррористической защищ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,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систем видеонаблюдения, кнопок тревожной сигнализации (КТ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и замена ламп наружного освещения по всему периметру зд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Установка ограждения территории, дальнейший частичный ремо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рабочих м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Аттестация рабочих м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3:00Z</dcterms:created>
  <dc:creator>Elena</dc:creator>
  <dc:description/>
  <cp:keywords/>
  <dc:language>en-US</dc:language>
  <cp:lastModifiedBy>Максимец Екатерина Владимировна</cp:lastModifiedBy>
  <cp:lastPrinted>2018-08-29T11:22:00Z</cp:lastPrinted>
  <dcterms:modified xsi:type="dcterms:W3CDTF">2018-09-17T23:33:00Z</dcterms:modified>
  <cp:revision>38</cp:revision>
  <dc:subject/>
  <dc:title/>
</cp:coreProperties>
</file>