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3 июля 2011 г.   № 1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72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069" w:hRule="atLeast"/>
        </w:trPr>
        <w:tc>
          <w:tcPr>
            <w:tcW w:w="496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 внесении  изменений  в  Решение  Тенькинского районного Собрания представителей  от 16.02.2011 № 1</w:t>
              <w:br/>
              <w:t xml:space="preserve"> «О бюджете муниципального образования Тенькинский район Магаданской области  на 2011 го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ссмотрев материалы, представленные администрацией Тенькинского района Магаданской области, руководствуясь ст. 92.1 Бюджетного Кодекса Российской Федерации от 31 июля 1998 г. № 145-ФЗ (с изменениями и дополнениями)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,               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Отклонить проект Решения Тенькинского районного Собрания представителей «О  внесении  изменений  в  Решение  Тенькинского районного Собрания представителей  от 16.02.2011г. №1 «О бюджете муниципального образования Тенькинский район Магаданской области  на 2011 г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Теньк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 Н. Качер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 Заголовок 4 + По ширине"/>
    <w:basedOn w:val="Normal"/>
    <w:qFormat/>
    <w:pPr>
      <w:spacing w:before="240" w:after="240"/>
      <w:jc w:val="both"/>
    </w:pPr>
    <w:rPr>
      <w:szCs w:val="20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58:00Z</dcterms:created>
  <dc:creator>Нетбай Н.Г.</dc:creator>
  <dc:description/>
  <cp:keywords/>
  <dc:language>en-US</dc:language>
  <cp:lastModifiedBy>Kacherov_AN</cp:lastModifiedBy>
  <cp:lastPrinted>2011-06-29T14:12:00Z</cp:lastPrinted>
  <dcterms:modified xsi:type="dcterms:W3CDTF">2011-07-19T03:15:00Z</dcterms:modified>
  <cp:revision>3</cp:revision>
  <dc:subject/>
  <dc:title>Решение Магаданской городской Думы</dc:title>
</cp:coreProperties>
</file>