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267335</wp:posOffset>
            </wp:positionV>
            <wp:extent cx="627380" cy="747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19 № 224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 на территории муниципального образования «Теньки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 возникновением происшествий, связанных с продолжающимися проливными дождями на территории муниципального образования «Тенькинский городской округ» Магаданской области, множественными размывами трассы «Палатка-Кулу-Нексикан» и в связи со сложившейся угрозой подтопления населенных пунктов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чрезвычайной ситуации с  22 час.00 мин. 05 августа 2019 года до 22 час.00 мин. 08 августа 2019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заседания комиссии по предупреждению и ликвидации чрезвычайных ситуаций и обеспечению пожарной безопасности администрации Тенькинского городского округа от 05.08.2019 года принять оперативные меры по ликвидации чрезвычайной ситуации на территории муниципального образования «Тенькинский городской округ» Магад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по делам ГО и ЧС  администрации Тенькинского городского округа Старикову В.В. с использованием средств ЕДДС обеспечить сбор и обмен оперативной информацией между заинтересованными ведомст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ькинского городского округа                                       И.С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9:00Z</dcterms:created>
  <dc:creator>Pshenichnov-RV</dc:creator>
  <dc:description/>
  <cp:keywords/>
  <dc:language>en-US</dc:language>
  <cp:lastModifiedBy>Надежда Кононова</cp:lastModifiedBy>
  <cp:lastPrinted>2019-08-06T09:11:00Z</cp:lastPrinted>
  <dcterms:modified xsi:type="dcterms:W3CDTF">2019-08-06T21:39:00Z</dcterms:modified>
  <cp:revision>8</cp:revision>
  <dc:subject/>
  <dc:title/>
</cp:coreProperties>
</file>