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.05.2019 № 12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01.2017 г. № 9-па «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Молодежь Теньк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17-2019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 Собрания представителей Тенькинского городского округа от 15 марта 2019 г. № 2 «О внесении изменений в Решение Собрания представителей Тенькинского городского округа от 27 декабря 2018 года № 63   «О бюджете муниципального образования «Тенькинский городской округ» Магаданской области на 2019 год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, утвержденную постановлением администрации Тенькинского городского округа от </w:t>
      </w:r>
      <w:bookmarkStart w:id="0" w:name="sub_21"/>
      <w:r>
        <w:rPr>
          <w:rFonts w:cs="Times New Roman" w:ascii="Times New Roman" w:hAnsi="Times New Roman"/>
          <w:sz w:val="28"/>
          <w:szCs w:val="28"/>
        </w:rPr>
        <w:t xml:space="preserve">17.01.2017 г. № 9-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«Молодежь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паспорта «Объемы и источники финансирования Программы»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Магаданской области на реализацию мероприятий Программы –1841,1 тыс. 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1,9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,2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иложение №1 «Система программных мероприятий муниципальной программы «Молодёжь Тенькинского городского округа Магаданской области на 2017-2019 годы» Программы изложить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 «Молодёжь Тенькинского городского округа Магаданской области на 2017-2019 годы» Программы изложить в новой редакции согласно приложению № 2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  «Молодёжь Тенькинского городского округа Магаданской области на 2017-2019 годы» Программы изложить в новой редакции согласно приложению № 3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</w:t>
        <w:tab/>
        <w:tab/>
        <w:tab/>
        <w:t xml:space="preserve">      И.С. Береж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9 № 121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17"/>
        <w:gridCol w:w="1418"/>
        <w:gridCol w:w="1275"/>
        <w:gridCol w:w="1276"/>
        <w:gridCol w:w="1418"/>
        <w:gridCol w:w="1134"/>
        <w:gridCol w:w="1701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Гражданско-патриотическое воспитание молодежи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оведение мероприятия «День матери в клубе молодой семь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Проведение муниципального конкурса «Супер мама», «Супер пап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оведение мероприятия «День дублера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Проведение акции «Мы – граждане России!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роведение мероприятия «Зар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Проведение муниципального этап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Приобретение лазертаг оборудования для ВСТК «Русич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Выездные экскурсионные поездки по территории Тенькинского городского окр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ирование здорового образа жизни среди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оведение мероприятия на катке «Ледовый кураж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роведение акций, посвященных борьбе со СПИ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Проведение акции «Меняю сигарету на конфет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Проведение мероприятия на лучший плакат антинаркотической направленности «Я – против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Участие в праздновании «Дня молодёж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Выезд молодёжи на форумы, акции, фестивали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Проведение Фестиваля талантлив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Участие в игре «КВН» (молодежное жюр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Приобретение украшений для проведения новогодних праздников для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Поддержка деятельности молодежных, детских общественных объединений, волонтерских движений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Совет Молодёжи при гла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дежды для молодежи на проведение акций, мероприятий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 Приобретение форменной одежды для волонтерских движ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ационное обеспечение молодёжи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Изготовление информационных бюллетеней, стендов и т.д., приобретение методической литера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от 06.05.2019 № 121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лодежь 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86"/>
        <w:gridCol w:w="1984"/>
        <w:gridCol w:w="3225"/>
      </w:tblGrid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9 № 121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матери в клубе молодой семь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конкурса «Супер мама», «Супер папа»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дублера» в Тенькинском городском округ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ы – граждане России!» в Тенькинском городском округ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Зарниц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этап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лазертаг оборудования для ВСТК «Русич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6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на катке «Ледовый кураж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, посвященных борьбе со СПИД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еняю сигарету на конфету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на лучший плакат антинаркотической направленности «Я – против!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аздновании «Дня молодёж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молодёжи на форумы, акции, фестивали и т.д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естиваля талантливой молодеж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гре «КВН» (молодежное жюри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украшений для проведения новогодних праздников для молодеж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одёжи при глав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дежды для молодежи на проведение акций, мероприятий и т.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форменной одежды для волонтерских движ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ых бюллетеней, стендов и т.д., приобретение методической литера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Надежда Кононова</cp:lastModifiedBy>
  <cp:lastPrinted>2017-05-19T09:47:00Z</cp:lastPrinted>
  <dcterms:modified xsi:type="dcterms:W3CDTF">2019-05-06T10:14:00Z</dcterms:modified>
  <cp:revision>29</cp:revision>
  <dc:subject/>
  <dc:title/>
</cp:coreProperties>
</file>