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7.2023 № 29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Тенькинского городского округа Магаданской области  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декабря 2016 года № 596-па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лгоритма действий администрации Тенькинского городского округа при установлении уровней </w:t>
      </w:r>
      <w:r>
        <w:rPr>
          <w:rFonts w:eastAsia="Calibri"/>
          <w:sz w:val="28"/>
          <w:szCs w:val="28"/>
        </w:rPr>
        <w:t>т</w:t>
      </w:r>
      <w:r>
        <w:rPr>
          <w:rFonts w:eastAsia="Calibri" w:cs="Times New Roman" w:ascii="Times New Roman" w:hAnsi="Times New Roman"/>
          <w:b/>
          <w:sz w:val="28"/>
          <w:szCs w:val="28"/>
        </w:rPr>
        <w:t>еррористической опас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4 июня 2012 года № 85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ых нормативно-правовых актов в соответствие с действующим законодательством Российской Федерации, администрация Теньк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08 декабря 2016 года № 596-па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лгоритма действий администрации Тенькинского городского округа при установлении уровней террористической 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антитеррористической комиссии Тенькинского муниципального округа Старикову В. В. в срок до 30 июля 2023 года разработать и утвердить </w:t>
      </w:r>
      <w:r>
        <w:rPr>
          <w:rFonts w:eastAsia="Calibri" w:cs="Times New Roman" w:ascii="Times New Roman" w:hAnsi="Times New Roman"/>
          <w:sz w:val="28"/>
          <w:szCs w:val="28"/>
        </w:rPr>
        <w:t>План действий администрации Тенькинского муниципального округа при установлении уровней террористической опасности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 официального опубликования (обнародования)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spacing w:lineRule="auto" w:line="276"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Глава Тенькинского муниципального округа   </w:t>
        <w:tab/>
        <w:tab/>
        <w:tab/>
        <w:t xml:space="preserve">         Д. А. Ревутский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rowlabel">
    <w:name w:val="b-header-row-label"/>
    <w:basedOn w:val="Style12"/>
    <w:qFormat/>
    <w:rPr/>
  </w:style>
  <w:style w:type="character" w:styleId="Relations">
    <w:name w:val="relations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4:00Z</dcterms:created>
  <dc:creator>Ким Николай Санчорович</dc:creator>
  <dc:description/>
  <cp:keywords/>
  <dc:language>en-US</dc:language>
  <cp:lastModifiedBy>Екатерина Максимец</cp:lastModifiedBy>
  <cp:lastPrinted>2023-07-20T16:34:00Z</cp:lastPrinted>
  <dcterms:modified xsi:type="dcterms:W3CDTF">2023-07-20T08:18:00Z</dcterms:modified>
  <cp:revision>14</cp:revision>
  <dc:subject/>
  <dc:title/>
</cp:coreProperties>
</file>