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32"/>
          <w:szCs w:val="32"/>
        </w:rPr>
        <w:t xml:space="preserve">           </w:t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от 29 декабря 2011 г.  № 3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ind w:right="185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. Усть-Омчу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9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4"/>
            </w:tblGrid>
            <w:tr>
              <w:trPr/>
              <w:tc>
                <w:tcPr>
                  <w:tcW w:w="59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58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0"/>
                  </w:tblGrid>
                  <w:tr>
                    <w:trPr/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45" w:leader="none"/>
                          </w:tabs>
                          <w:ind w:right="-5" w:hanging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б утверждении Положения о Контрольно-счетной палате муниципального образования Тенькинский район Магаданской области</w:t>
                        </w:r>
                      </w:p>
                      <w:p>
                        <w:pPr>
                          <w:pStyle w:val="Normal"/>
                          <w:spacing w:lineRule="auto" w:line="720"/>
                          <w:ind w:right="-6" w:hanging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ind w:firstLine="708"/>
        <w:jc w:val="left"/>
        <w:rPr>
          <w:u w:val="single"/>
        </w:rPr>
      </w:pPr>
      <w:r>
        <w:rPr>
          <w:b w:val="false"/>
        </w:rPr>
        <w:t>Руководствуясь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Федеральным законом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b w:val="false"/>
        </w:rPr>
        <w:t>, Федеральным законом от 6 октября 2003 г. N 131-ФЗ "Об общих принципах организации местного самоуправления в Российской Федерации", Законом Магаданской области от 02 ноября 2007 г. № 900-ОЗ «О муниципальной службе в Магаданской области», Уставом муниципального образования Тенькинский район Магаданской области, утвержденным Решением Тенькинского районного Собрания представителей от 06 декабря 2005 г. № 145,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енькинское районное Собрание представителей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pacing w:val="-10"/>
          <w:sz w:val="24"/>
          <w:szCs w:val="24"/>
        </w:rPr>
        <w:t>Положение о</w:t>
      </w:r>
      <w:r>
        <w:rPr>
          <w:bCs/>
          <w:spacing w:val="-1"/>
          <w:sz w:val="24"/>
          <w:szCs w:val="24"/>
        </w:rPr>
        <w:t xml:space="preserve"> Контрольно-счетной палате муниципального образования Тенькинский район Магаданской области (Приложение).</w:t>
      </w:r>
    </w:p>
    <w:p>
      <w:pPr>
        <w:pStyle w:val="Normal"/>
        <w:shd w:fill="FFFFFF" w:val="clear"/>
        <w:spacing w:lineRule="auto" w:line="360"/>
        <w:ind w:firstLine="709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</w:t>
      </w:r>
      <w:r>
        <w:rPr>
          <w:b/>
          <w:sz w:val="24"/>
          <w:szCs w:val="24"/>
        </w:rPr>
        <w:t xml:space="preserve"> </w:t>
      </w:r>
      <w:r>
        <w:rPr>
          <w:bCs/>
          <w:spacing w:val="-10"/>
          <w:sz w:val="24"/>
          <w:szCs w:val="24"/>
        </w:rPr>
        <w:t>Положение о</w:t>
      </w:r>
      <w:r>
        <w:rPr>
          <w:bCs/>
          <w:spacing w:val="-1"/>
          <w:sz w:val="24"/>
          <w:szCs w:val="24"/>
        </w:rPr>
        <w:t xml:space="preserve"> Контрольно-счетной палате муниципального образования Тенькинский район Магаданской области, утвержденное решением Тенькинского районного Собрания представителей от 29.12.2010 г. № 244 (с дополнениями и изменениями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решение вступает в силу с 01 января 2012 г. и подлежит опубликованию (обнародованию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0" w:before="0" w:after="28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лава Тенькинского района</w:t>
        <w:tab/>
        <w:tab/>
        <w:tab/>
        <w:tab/>
        <w:t xml:space="preserve">                          </w:t>
      </w:r>
      <w:r>
        <w:rPr>
          <w:b/>
          <w:i/>
          <w:sz w:val="24"/>
          <w:szCs w:val="24"/>
        </w:rPr>
        <w:t>Н. А. Савченко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Приложение к Решению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Тенькинского районного             </w:t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Собрания представителей </w:t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от 29 декабря 2011 г.  № 35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муниципального образования Тенькинский район Магаданской области.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  муниципального образования </w:t>
            </w:r>
            <w:r>
              <w:rPr>
                <w:b/>
                <w:bCs/>
                <w:spacing w:val="-1"/>
                <w:sz w:val="28"/>
                <w:szCs w:val="28"/>
              </w:rPr>
              <w:t>Тенькинский район Магаданской област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Контрольно-счетная палата муниципального образования </w:t>
      </w:r>
      <w:r>
        <w:rPr>
          <w:bCs/>
          <w:spacing w:val="-1"/>
          <w:sz w:val="28"/>
          <w:szCs w:val="28"/>
        </w:rPr>
        <w:t>Тенькинский район Магаданской области</w:t>
      </w:r>
      <w:r>
        <w:rPr>
          <w:sz w:val="28"/>
          <w:szCs w:val="28"/>
        </w:rPr>
        <w:t xml:space="preserve"> (далее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Тенькинским районным Собранием представителей </w:t>
      </w:r>
      <w:r>
        <w:rPr>
          <w:spacing w:val="-5"/>
          <w:sz w:val="28"/>
          <w:szCs w:val="28"/>
        </w:rPr>
        <w:t>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Контрольно-счетная палата является органом местного самоуправления муниципального образования Тенькинский район Магаданской области, обладает правами юридического лица, 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 xml:space="preserve">законов и иных нормативных правовых актов Магаданской области, устава муниципального образования </w:t>
      </w:r>
      <w:r>
        <w:rPr>
          <w:spacing w:val="-3"/>
          <w:sz w:val="28"/>
          <w:szCs w:val="28"/>
        </w:rPr>
        <w:t>Тенькинский район Магаданской области</w:t>
      </w:r>
      <w:r>
        <w:rPr>
          <w:spacing w:val="5"/>
          <w:sz w:val="28"/>
          <w:szCs w:val="28"/>
        </w:rPr>
        <w:t>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трольно-счетная палата образуется в составе председателя и аудит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Председатель и аудитор Контрольно-счетной палаты замещают муниципальные должно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рок полномочий председателя и аудитора Контрольно-счетной палаты составляет пять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4.Права, обязанности и ответственность председателя и аудитор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 и аудитора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Председатель и </w:t>
      </w:r>
      <w:r>
        <w:rPr>
          <w:sz w:val="28"/>
          <w:szCs w:val="28"/>
        </w:rPr>
        <w:t>аудитор</w:t>
      </w:r>
      <w:r>
        <w:rPr>
          <w:spacing w:val="-1"/>
          <w:sz w:val="28"/>
          <w:szCs w:val="28"/>
        </w:rPr>
        <w:t xml:space="preserve">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>должность Тенькинским районным Собранием представ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>вносятся в Тенькинское районное Собрание представителе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председателем Тенькинского районного Собрания представителей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Тенькинского районного Собрания представите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Тенькинского район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>Кандидатуры на должность председателя Контрольно-счетной палаты представляются в Тенькинское районное Собрание представителей субъектами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 рассмотрении кандидатур, представленных на должность председателя Контрольно-счетной палаты, Тенькинское районное Собрание представителей вправе запрашивать мнение председателя Контрольно-счетной палаты Магаданской области о соответствии представленных кандидатур квалификационным требованиям, установленным статьей 6 Федерального закона от  7 февраля 2011 г. "Об общих принципах организации и деятельности контрольно-счетных органов субъектов Российской Федерации и муниципальных образований" № 6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андидатура на должность аудитора Контрольно-счетной палаты вносится в Тенькинское районное Собрание представителей </w:t>
      </w:r>
      <w:r>
        <w:rPr>
          <w:spacing w:val="-4"/>
          <w:sz w:val="28"/>
          <w:szCs w:val="28"/>
        </w:rPr>
        <w:t xml:space="preserve"> председателем Контрольно-счетной палаты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ассмотрения кандидатур на должности председателя и аудитора Контрольно-счетной палаты устанавливается регламентом Тенькинского районного Собрания представ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 и аудитора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На должность председателя и аудитора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Контрольно-счетной палаты – стаж муниципальной службы (государственной службы) не менее четырех лет или стаж работы по специальност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аудитора – стаж муниципальной службы (государственной службы) не менее двух лет, или стаж работы по специальности не менее четы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pacing w:val="-1"/>
          <w:sz w:val="28"/>
          <w:szCs w:val="28"/>
        </w:rPr>
        <w:t>2.Гражданин Российской Федерации не может быть назначен на</w:t>
        <w:br/>
        <w:t xml:space="preserve">должность председателя и аудитора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Председатель и аудитор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z w:val="28"/>
          <w:szCs w:val="28"/>
        </w:rPr>
        <w:t xml:space="preserve">Тенькинского районного Собрания представителей, главой Тенькинского района, главой местной администрации, руководителями судебных и правоохранительных органов, расположенных на территории муниципального образования Тенькинский район Магадан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Председатель и </w:t>
      </w:r>
      <w:r>
        <w:rPr>
          <w:sz w:val="28"/>
          <w:szCs w:val="28"/>
        </w:rPr>
        <w:t>аудитор</w:t>
      </w:r>
      <w:r>
        <w:rPr>
          <w:spacing w:val="-3"/>
          <w:sz w:val="28"/>
          <w:szCs w:val="28"/>
        </w:rPr>
        <w:t xml:space="preserve"> Контрольно-счетной палаты </w:t>
      </w:r>
      <w:r>
        <w:rPr>
          <w:sz w:val="28"/>
          <w:szCs w:val="28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седатель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агадан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едседатель и аудитор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Магадан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Председатель и аудитор Контрольно-счетной палаты досрочно освобождаются от должности на основании решения Тенькинского районного Собрания представителей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образования Тенькинский район Магадан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муниципального образования Тенькинский район Магадан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 Тенькинский район Магадан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Тенькинский район Магаданской области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Тенькинский район Магаданской обла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Тенькинский район Магадан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Тенькинский район Магаданской области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муниципальном образовании Тенькинский район Магаданской област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муниципального образования Тенькинский район Магаданской области, о результатах проведенных контрольных и экспертно-аналитических мероприятий и представление такой информации в Тенькинское районное Собрание представителей и главе Тенькин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 Тенькинский район Магаданской области, поступивших в бюджеты поселений, входящих в состав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муниципального образования Тенькинский район Магаданской области, в соответствии с соглашениями, заключенными представительным органом муниципального образования с представительными органами пос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анализ данных реестра расходных обязательств муниципального образования Тенькинский район Магаданской области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муниципального образования Тенькинский район Магадан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анализ исполнения бюджета муниципального образования Тенькинский район Магаданской обла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) содействие организации внутреннего финансового контроля </w:t>
      </w:r>
      <w:r>
        <w:rPr>
          <w:sz w:val="28"/>
        </w:rPr>
        <w:t>в исполнительных органах муниципального образования</w:t>
      </w:r>
      <w:r>
        <w:rPr>
          <w:sz w:val="28"/>
          <w:szCs w:val="28"/>
        </w:rPr>
        <w:t xml:space="preserve"> Тенькинский район Магаданской области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 иные полномочия в сфере внешнего муниципального финансового контроля, установленные федеральными законами, законами Магаданской области, уставом муниципального образования Тенькинский район Магаданской области и нормативными правовыми актами Тенькинского районного Собрания предста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нешний 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Тенькинский район Магадан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ами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При проведении контрольного мероприятия Контрольно-сче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и утвержда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Магадан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Cтандарты внешнего муниципального финансового контроля не могут противоречить законодательству Российской Федерации и  законодательству Магада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бязательному включению в планы работы Контрольно-счетной палаты подлежат поручения Тенькинского районного Собрания представителей,  предложения и запросы главы Тенькинского района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Предложения Тенькинского районного Собрания представителей, главы Тенькинского района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12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Магад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, </w:t>
            </w:r>
            <w:r>
              <w:rPr>
                <w:b/>
                <w:sz w:val="28"/>
                <w:szCs w:val="28"/>
              </w:rPr>
              <w:t>аудитора</w:t>
            </w:r>
            <w:r>
              <w:rPr>
                <w:b/>
                <w:bCs/>
                <w:sz w:val="28"/>
                <w:szCs w:val="28"/>
              </w:rPr>
              <w:t xml:space="preserve"> Контрольно-счетной палаты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</w:t>
      </w:r>
      <w:r>
        <w:rPr>
          <w:sz w:val="28"/>
          <w:szCs w:val="28"/>
        </w:rPr>
        <w:t>Тенькинскому районному Собранию представителей</w:t>
      </w:r>
      <w:r>
        <w:rPr>
          <w:color w:val="000000"/>
          <w:spacing w:val="2"/>
          <w:sz w:val="28"/>
          <w:szCs w:val="28"/>
        </w:rPr>
        <w:t xml:space="preserve"> и главе Тенькинск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>Российской  Федерации, государственными    органами Магаданской области</w:t>
      </w:r>
      <w:r>
        <w:rPr>
          <w:color w:val="000000"/>
          <w:sz w:val="28"/>
          <w:szCs w:val="28"/>
        </w:rPr>
        <w:t xml:space="preserve"> и органами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 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1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Аудитор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сутствии председателя Контрольно-счетной палаты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яет иные должностные обязанности в соответствии с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Магадан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едседатель и аудитор Контрольно-счетной палаты вправе участвовать в заседаниях Тенькинского районного Собрания представителей, его комитетов, комиссий и рабочих групп, заседаниях администрации муниципального образования Тенькинский район Магаданской области, исполнительных органов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Тенькинского района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субъекта Российской Федерации сроки 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Магаданской области или муниципальными нормативными правовыми актами и регламентом Контрольно-счет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Правовые акты администрации муниципального образования Тенькинский район Магаданской области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ую палату в течение 10 рабочих дней со дня принятия.</w:t>
      </w:r>
    </w:p>
    <w:p>
      <w:pPr>
        <w:pStyle w:val="TextBody"/>
        <w:ind w:firstLine="709"/>
        <w:jc w:val="both"/>
        <w:rPr/>
      </w:pPr>
      <w:r>
        <w:rPr>
          <w:spacing w:val="-2"/>
          <w:szCs w:val="28"/>
        </w:rPr>
        <w:t>5.</w:t>
      </w:r>
      <w:r>
        <w:rPr>
          <w:szCs w:val="28"/>
        </w:rPr>
        <w:t>Финансовый орган муниципального образования Тенькинский район Магаданской области направляет в Контрольно-счетную палату бюджетную отчетность муниципального образования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ind w:firstLine="709"/>
        <w:jc w:val="both"/>
        <w:rPr/>
      </w:pPr>
      <w:r>
        <w:rPr>
          <w:szCs w:val="28"/>
        </w:rPr>
        <w:t>6.Главные администраторы бюджетных средств муниципального образования Тенькинский район Магаданской области направляют в Контрольно-счетную палату  сводную бюджетную отчетность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Органы администрации муниципального образования Тенькинский район Магаданской области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.Непредоставление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Магада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</w:t>
      </w:r>
      <w:r>
        <w:rPr>
          <w:sz w:val="24"/>
          <w:szCs w:val="24"/>
        </w:rPr>
        <w:t>.</w:t>
      </w:r>
      <w:bookmarkStart w:id="0" w:name="sub_153"/>
      <w:r>
        <w:rPr>
          <w:sz w:val="28"/>
          <w:szCs w:val="28"/>
        </w:rPr>
        <w:t>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, Контрольно-счетная палата направляет в органы местного самоуправления и муниципальные органы, проверяемые организации и их должностным лицам,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Магад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Магаданской области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Тенькинское районное Собрание представителей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енькинский район Магадан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Магаданской области,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Тенькинский район Магаданской области</w:t>
      </w:r>
      <w:r>
        <w:rPr>
          <w:rFonts w:cs="Times New Roman" w:ascii="Times New Roman" w:hAnsi="Times New Roman"/>
          <w:sz w:val="28"/>
          <w:szCs w:val="28"/>
        </w:rPr>
        <w:t>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Магаданской области, заключать с ними соглашения о сотрудничестве и взаимодействии, вступать в объединения (ассоциации) контрольно-счетных органов Магад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Контрольно-счетная палата вправе планировать и проводить совместные контрольные и экспертно-аналитические мероприятия с Контрольно-счетной палатой Магаданской области, </w:t>
      </w:r>
      <w:r>
        <w:rPr>
          <w:spacing w:val="-1"/>
          <w:sz w:val="28"/>
          <w:szCs w:val="28"/>
        </w:rPr>
        <w:t xml:space="preserve">обращаться в Контрольно-счетную палату Магаданской област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Магаданской области</w:t>
      </w:r>
      <w:r>
        <w:rPr>
          <w:sz w:val="28"/>
          <w:szCs w:val="28"/>
        </w:rPr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Тенькинского районного Собрания представителей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Контрольно-счетная палата ежегодно представляет отчет о своей деятельности Тенькинскому районному Собранию представителей. Указанный отчет опубликовывается в средствах массовой информации и размещается в сети Интернет только после его рассмотрения Тенькинскимо районным Собранием представит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3.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Расходы на обеспечение деятельности Контрольно-счетной палаты предусматриваются в бюджете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нькинский район Магаданской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ьной строкой в соответствии с классификацией расходов бюджетов Российской Федерац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Контроль за использованием Контрольно-счетной палатой бюджетных средств и муниципального имущества осуществляется на основании правовых актов  Тенькинского районного Собрания представ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8"/>
                <w:szCs w:val="28"/>
              </w:rPr>
              <w:t>Статья  22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онтрольно-счетной палаты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Контрольно – счетной палаты  устанавливается денежное содержание и иные дополнительные выплаты в соответствии с замещаемой должностью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600" w:before="0" w:after="28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autoSpaceDE w:val="false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b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32:00Z</dcterms:created>
  <dc:creator>SvetlanaT</dc:creator>
  <dc:description/>
  <cp:keywords/>
  <dc:language>en-US</dc:language>
  <cp:lastModifiedBy>Drozdenko-NV</cp:lastModifiedBy>
  <cp:lastPrinted>2011-12-30T09:47:00Z</cp:lastPrinted>
  <dcterms:modified xsi:type="dcterms:W3CDTF">2012-01-15T23:32:00Z</dcterms:modified>
  <cp:revision>2</cp:revision>
  <dc:subject/>
  <dc:title>ozk &lt;ozk@maglan</dc:title>
</cp:coreProperties>
</file>