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01.2022 № 11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 декабря 2015 года № 82-па «Об утверждени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»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приведения объемов финансирования программных мероприятий в соответствие с предусмотренными бюджетом муниципального образования «Тенькинский городской округ» Магаданской области ассигнованиями, администрация Тенькинского городского округа Магаданской области </w:t>
      </w:r>
      <w:r>
        <w:rPr>
          <w:bCs w:val="false"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муниципальную программу «Благоустройство территории Тенькинского городского округа», утвержденную постановлением администрации Тенькинского городского округа Магаданской области от 18 декабря 2015 года № 82-па «Об утверждении муниципальной программы «Благоустройство территории Тенькинского городского округа» (далее – Программа), следующие изменения: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Объемы и источники финансирования Программы» паспорта Программы</w:t>
      </w:r>
      <w:r>
        <w:rPr/>
        <w:t xml:space="preserve">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6254"/>
        <w:gridCol w:w="426"/>
      </w:tblGrid>
      <w:tr>
        <w:trPr>
          <w:trHeight w:val="273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45 558,08 тыс. 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  <w:br/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3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  <w:br/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0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  <w:br/>
              <w:t>2018 год – 5883,00 тыс. рублей;</w:t>
              <w:br/>
              <w:t>2019 год – 11074,50  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6,68 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450,3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59,99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федерального бюджета  –3652,92  тыс. рублей (далее также – ФБ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,0 тыс. рублей;</w:t>
              <w:br/>
              <w:t>2017 год – 0,0 тыс. рублей;</w:t>
              <w:br/>
              <w:t>2018 год – 0,0 тыс. рублей;</w:t>
              <w:br/>
              <w:t>2019 год – 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704,61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948,31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областного бюджета  – 7424,85  тыс. рублей (далее также – ОБ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543,0 тыс. рублей;</w:t>
              <w:br/>
              <w:t>2017 год – 2673,5 тыс. рублей;</w:t>
              <w:br/>
              <w:t>2018 год – 2000,0 тыс. рублей;</w:t>
              <w:br/>
              <w:t>2019 год – 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68,59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9,76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– 31 942,93  тыс. рублей (далее также – МБ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,0 тыс. рублей;</w:t>
              <w:br/>
              <w:t>2017 год – 587,10 тыс. рублей;</w:t>
              <w:br/>
              <w:t>2018 год – 1373,20 тыс. рублей;</w:t>
              <w:br/>
              <w:t>2019 год – 11 074,50  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290,44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447,7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159,99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внебюджетных источников – (далее  – ВБИ) 2537,38 тысяч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0,0 тыс. рублей;</w:t>
              <w:br/>
              <w:t>2017 год – 0,0 тыс. рублей;</w:t>
              <w:br/>
              <w:t>2018 год – 2509,8 тыс. рублей;</w:t>
              <w:br/>
              <w:t>2019 год – 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 13,04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4,54 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 тыс. рублей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Система программных мероприятий муниципальной программы «Благоустройство территории Тенькинского городского округа» к Программе изложить в 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«Ресурсное обеспечение муниципальной программы «Благоустройство территории Тенькинского городского округа»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«План мероприятий муниципальной программы «Благоустройство территории Тенькинского городского округа» к Программе изложить в редакции, согласно Приложению № 3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 А. Ревутский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>
          <w:trHeight w:val="169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1.2022 № 11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лагоустройство территори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программ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  <w:br/>
        <w:t>«Благоустройство территории Теньки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>1</w:t>
      </w:r>
    </w:p>
    <w:tbl>
      <w:tblPr>
        <w:tblW w:w="163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9"/>
        <w:gridCol w:w="1616"/>
        <w:gridCol w:w="1417"/>
        <w:gridCol w:w="1134"/>
        <w:gridCol w:w="1134"/>
        <w:gridCol w:w="1134"/>
        <w:gridCol w:w="1134"/>
        <w:gridCol w:w="1078"/>
        <w:gridCol w:w="1124"/>
        <w:gridCol w:w="1184"/>
        <w:gridCol w:w="1121"/>
        <w:gridCol w:w="990"/>
      </w:tblGrid>
      <w:tr>
        <w:trPr>
          <w:trHeight w:val="6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годам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автомобильных дорог, тротуаров, детских и спортивных площадок, площадок для отдыха, площадей, парков и иных объектов, включая объекты мелкорозничной торговли, остановочные павильон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9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9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9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9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 в том числе софинансирование  мероприятий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ной плитки и бордюров на объекте: «Мемориал памяти жертвам политических репрессий в п. Усть-Омчуг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амятника на объекте: «Мемориал памяти жертвам политических репрессий в п. Усть-Омчуг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на объекте: «Мемориал памяти жертвам политических репрессий в п. Усть-Омчуг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ветовых светодиодных консолей по ул. Горняцкая, ул. Победы, «Зимняя сказка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9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 для благоустройства территорий п. Усть-Омч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декоративных фонарей для благоустройства общественной территории МБУК «ЦД и НТ» в п. Усть-Омч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ого покрытия дворового проезда жилого дома № 28 по ул. Победы в п. Усть-Омчу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7,9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ого покрытия дворового проезда жилого дома № 36 по ул. Победы в п. Усть-Омч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2,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ого покрытия дворового проезда жилого дома № 1, № 7, № 9 по ул. Мира в п. Усть-Омч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84,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9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контейнеров для твердых коммунальных отход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2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5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шеходных коммуникаций, в том числе тротуаров, аллей, дорожек, тропинок (устройство  бетонных плитных тротуаров по улице Победы в поселке Усть-Омчуг (350 м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,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8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5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6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шеходных коммуникаций, в том числе тротуаров, аллей, дорожек, тропинок (устройство бетонных плитных тротуаров по улице Победы и улице Горняцкой   в поселке Усть-Омчуг (350 м)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8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</w:tr>
      <w:tr>
        <w:trPr>
          <w:trHeight w:val="6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</w:tr>
      <w:tr>
        <w:trPr>
          <w:trHeight w:val="6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9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6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9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уличного освещения в пер. Омчугский в п. Усть-Омчу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цовка Стеллы керамогранитной плиткой в сквере Победы по ул. Горняцкая в поселке Усть-Омч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 жилых домов № 15,17 по улице Мира в поселке Усть-Омчуг Тенькинского района Магадан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9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автономной системы освещ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освещения детской игровой площадки, расположенной по адресу: п. Усть-Омчуг, ул. Гагарина, д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 (оплата за потребленную электрическую энергию по уличному освещению и системе видеонаблюдения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1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тмостки и устройство бетонных плитных тротуаров по адресу: пос. Усть-Омчуг, ул. Горняцкая, д. 3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567" w:top="993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69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0.01.2022 № 11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Тенькинского городского округа»</w:t>
        <w:b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1119"/>
        <w:gridCol w:w="1168"/>
        <w:gridCol w:w="1178"/>
        <w:gridCol w:w="1016"/>
        <w:gridCol w:w="1129"/>
      </w:tblGrid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й, тыс. руб.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 руб.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3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9,8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,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,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,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0,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0,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7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9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9,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9,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0" w:top="720" w:footer="0" w:bottom="720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ind w:left="4248" w:hanging="4248"/>
        <w:jc w:val="center"/>
        <w:rPr/>
      </w:pPr>
      <w:r>
        <w:rPr/>
        <w:t>_______________________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696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0.01.2022 № 11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5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Благоустройство территори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Style22"/>
        <w:spacing w:lineRule="atLeast" w:line="255" w:before="0" w:after="0"/>
        <w:ind w:left="5245" w:hanging="0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Тенькинского городского округа»</w:t>
      </w:r>
    </w:p>
    <w:p>
      <w:pPr>
        <w:pStyle w:val="Style22"/>
        <w:spacing w:lineRule="atLeast" w:line="255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425"/>
        <w:gridCol w:w="426"/>
        <w:gridCol w:w="425"/>
        <w:gridCol w:w="427"/>
        <w:gridCol w:w="432"/>
        <w:gridCol w:w="425"/>
        <w:gridCol w:w="425"/>
        <w:gridCol w:w="439"/>
        <w:gridCol w:w="426"/>
        <w:gridCol w:w="414"/>
        <w:gridCol w:w="426"/>
        <w:gridCol w:w="439"/>
        <w:gridCol w:w="425"/>
        <w:gridCol w:w="454"/>
        <w:gridCol w:w="418"/>
        <w:gridCol w:w="380"/>
        <w:gridCol w:w="426"/>
        <w:gridCol w:w="425"/>
        <w:gridCol w:w="425"/>
        <w:gridCol w:w="425"/>
        <w:gridCol w:w="426"/>
        <w:gridCol w:w="425"/>
        <w:gridCol w:w="425"/>
        <w:gridCol w:w="425"/>
        <w:gridCol w:w="423"/>
        <w:gridCol w:w="425"/>
        <w:gridCol w:w="426"/>
        <w:gridCol w:w="425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аименование мероприятия</w:t>
            </w:r>
          </w:p>
        </w:tc>
        <w:tc>
          <w:tcPr>
            <w:tcW w:w="11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рок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7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8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2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1</w:t>
            </w:r>
          </w:p>
        </w:tc>
      </w:tr>
      <w:tr>
        <w:trPr>
          <w:trHeight w:val="16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освещения автомобильных дорог, тротуаров, детских и спортивных площадок, площадок для отдыха, площадей, парков и иных объектов, включая объекты мелкорозничной торговли, остановочные павиль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тротуарной плитки и бордюров на объекте: Мемориал памяти жертвам политических репрессий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ановка памятника на объекте: Мемориал памяти жертвам политических репрессий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освещения на объекте: Мемориал памяти жертвам политических репрессий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онтаж световых светодиодных консолей по ул. Горняцкая, ул. Победы «Зимняя сказ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ставка МАФ (скамьи, урны) в целях благоустройства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ставка декоративных фонарей для благоустройства общественной территории МБУК «ЦД и НТ»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емонт бетонного покрытия дворового проезда жилого дома № 28 по ул. Победы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емонт бетонного покрытия дворового проезда жилого дома № 36 по ул. Победы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емонт бетонного покрытия дворового проезда жилого дома № 1 по ул. Мира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2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ставка контейнеров дл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ешеходных коммуникаций, в том числе тротуаров, аллей, дорожек, тропинок (устройство бетонных плитных тротуаров по улице Победы в поселке Усть-Омчуг (350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ешеходных коммуникаций, в том числе тротуаров, аллей, дорожек, тропинок (устройство бетонных плитных тротуар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улице Победы и улице Горняцкой в поселке Усть-Омчуг (350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0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уличного освещения в пер. Омчугский,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0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ицовка Стеллы керамогранитной плиткой в сквере Победы по ул. Горняцкая в поселке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0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общественной территории жилых домов № 15,17 по улице Мира в поселке Усть-Омчуг Тенькинского района Магада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0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тавка автономной системы освещ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0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 освещения детской игровой площадки, расположенной по адресу: п. Усть-Омчуг, ул. Гагарина, д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0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мунальные услуги (оплата за потребленную электрическую энергию по уличному освещению и системе видеонаблюдения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  <w:tr>
        <w:trPr>
          <w:trHeight w:val="10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отмостки и устройство бетонных плитных тротуаров по адресу: пос. Усть-Омчуг, ул. Горняцкая, д. 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уководитель комитета ЖКХ</w:t>
            </w:r>
          </w:p>
        </w:tc>
      </w:tr>
    </w:tbl>
    <w:p>
      <w:pPr>
        <w:pStyle w:val="Style22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ЖКХ – комитет жилищно-коммунального хозяйства, дорожного хозяйства и жизнеобеспечения администрации Тенькинского городского округа Магадан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ind w:left="4248" w:hanging="424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720" w:gutter="0" w:header="0" w:top="1134" w:footer="0" w:bottom="1701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2:47:00Z</dcterms:created>
  <dc:creator>Oksana</dc:creator>
  <dc:description/>
  <cp:keywords/>
  <dc:language>en-US</dc:language>
  <cp:lastModifiedBy>Максимец Екатерина Владимировна</cp:lastModifiedBy>
  <cp:lastPrinted>2022-01-19T14:11:00Z</cp:lastPrinted>
  <dcterms:modified xsi:type="dcterms:W3CDTF">2022-01-19T05:31:00Z</dcterms:modified>
  <cp:revision>14</cp:revision>
  <dc:subject/>
  <dc:title>ПРОЕКТ</dc:title>
</cp:coreProperties>
</file>