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1.02.2018 № 22-п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. Усть-Омч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внесении изменений в постановление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2.07.2016 № 358-па «Об образовании избиратель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 на территории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енькинский городской округ» Магадан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bookmarkStart w:id="0" w:name="sub_19212"/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Магаданской области </w:t>
        <w:br/>
        <w:t xml:space="preserve"> от 07.12.2017 № 1026–пп «Об упразднении административно-территориальной единицы Магаданской области сельского населенного пункта «село Оротук»,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Внести в  постановление администрации Тенькинского городского округа Магаданской области от 12.07.2016 № 358-па «Об образовании избирательных участков на территории муниципального образования «Тенькинский городской округ» Магаданской области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пункте 1 строку со словами «поселки: село Оротук» исключи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енькинского городского округа </w:t>
        <w:tab/>
        <w:tab/>
        <w:tab/>
        <w:t xml:space="preserve">          </w:t>
        <w:tab/>
        <w:t xml:space="preserve">      И.С. Бережной 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sectPr>
      <w:headerReference w:type="default" r:id="rId2"/>
      <w:headerReference w:type="first" r:id="rId3"/>
      <w:type w:val="nextPage"/>
      <w:pgSz w:w="11906" w:h="16800"/>
      <w:pgMar w:left="1701" w:right="701" w:gutter="0" w:header="720" w:top="10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16:00Z</dcterms:created>
  <dc:creator>НПП "Гарант-Сервис"</dc:creator>
  <dc:description>Документ экспортирован из системы ГАРАНТ</dc:description>
  <cp:keywords/>
  <dc:language>en-US</dc:language>
  <cp:lastModifiedBy>Максимец Екатерина Владимировна</cp:lastModifiedBy>
  <cp:lastPrinted>2018-02-01T11:32:00Z</cp:lastPrinted>
  <dcterms:modified xsi:type="dcterms:W3CDTF">2018-02-02T05:49:00Z</dcterms:modified>
  <cp:revision>38</cp:revision>
  <dc:subject/>
  <dc:title/>
</cp:coreProperties>
</file>