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15.03.2021 № 68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февраля 2016 года № 115-па «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и условиях перевода жилого помещения в нежилое помещение и нежилого помещения в жилое по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енькинского городск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связи с кадровыми изменениями в администрации Тенькинского городского округа Магаданской област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sz w:val="28"/>
        </w:rPr>
        <w:t>п о с т а н о в л я е</w:t>
      </w:r>
      <w:r>
        <w:rPr>
          <w:bCs w:val="false"/>
          <w:sz w:val="28"/>
          <w:szCs w:val="28"/>
        </w:rPr>
        <w:t xml:space="preserve"> т</w:t>
      </w:r>
      <w:r>
        <w:rPr>
          <w:b w:val="false"/>
          <w:bCs w:val="false"/>
          <w:sz w:val="28"/>
          <w:szCs w:val="28"/>
        </w:rPr>
        <w:t>:</w:t>
      </w:r>
      <w:bookmarkStart w:id="0" w:name="sub_1"/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 «Состав межведомственной комиссии по переводу жилого помещения в нежилое помещение и нежилого помещения в жилое помещение на территории Тенькинского городского округа», утвержденное постановлением администрации Тенькинского городского округа от 19.02.2016 № 115-па «Об утверждении Положения о порядке и условиях перевода жилого помещения в нежилое помещение и нежилого помещения в жилое помещение на территории Тенькинского городского округа»  изложить в новой редакции согласно приложению к настоящему постановлению.</w:t>
      </w:r>
    </w:p>
    <w:p>
      <w:pPr>
        <w:pStyle w:val="Heading1"/>
        <w:spacing w:lineRule="auto" w:line="360"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28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итать утратившим силу пункт 2 постановления администрации Тенькинского городского округа Магаданской области от 19.02.2020 № 47-па «О внесении изменений в постановление администрации Тенькинского городского округа Магаданской области от 19 февраля 2016 года № 115-па «Об утверждении Положения о порядке и условиях перевода жилого помещения в нежилое помещение и нежилого помещения в жилое помещение на территории Тенькинского городского округа».</w:t>
      </w:r>
      <w:bookmarkStart w:id="1" w:name="sub_5"/>
      <w:bookmarkEnd w:id="0"/>
    </w:p>
    <w:p>
      <w:pPr>
        <w:pStyle w:val="Heading1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Тенькинского городского округа.</w:t>
      </w:r>
    </w:p>
    <w:p>
      <w:pPr>
        <w:pStyle w:val="Heading1"/>
        <w:numPr>
          <w:ilvl w:val="0"/>
          <w:numId w:val="3"/>
        </w:numPr>
        <w:spacing w:lineRule="auto" w:line="360" w:before="0" w:after="280"/>
        <w:ind w:left="0" w:firstLine="709"/>
        <w:jc w:val="both"/>
        <w:rPr/>
      </w:pPr>
      <w:r>
        <w:rPr>
          <w:b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. о. главы Тенькинского городского округа                                  Е.Ю. Ребр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2857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енькинского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т 15.03.2021 № 68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pt;mso-wrap-distance-right:0pt;mso-wrap-distance-top:0pt;mso-wrap-distance-bottom:0pt;margin-top:44.3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" w:hanging="0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енькинского 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т 15.03.2021 № 68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межведомственной комиссии по переводу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нежилое помещение и нежилого помещения в жилое поме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 территории Теньк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5"/>
        <w:gridCol w:w="6623"/>
      </w:tblGrid>
      <w:tr>
        <w:trPr>
          <w:trHeight w:val="421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брова Е.Ю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вый заместитель главы администрации Тенькинского городского округа; </w:t>
            </w:r>
          </w:p>
        </w:tc>
      </w:tr>
      <w:tr>
        <w:trPr>
          <w:trHeight w:val="717" w:hRule="atLeast"/>
        </w:trPr>
        <w:tc>
          <w:tcPr>
            <w:tcW w:w="9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меститель председателя комисси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осырских О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руководитель комитета жилищно-коммунального хозяйства</w:t>
            </w:r>
            <w:r>
              <w:rPr>
                <w:color w:val="000000"/>
              </w:rPr>
              <w:t>, дорожного хозяйства и жизнеобеспечения администрации Тенькинского городского округа</w:t>
            </w:r>
            <w:r>
              <w:rPr/>
              <w:t>;</w:t>
            </w:r>
          </w:p>
        </w:tc>
      </w:tr>
      <w:tr>
        <w:trPr/>
        <w:tc>
          <w:tcPr>
            <w:tcW w:w="9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пикян О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комитета жилищно-коммунального хозяйства, дорожного хозяйства и жизнеобеспечения, начальник отдела архитектуры, градостроительства и дорожного хозяйства комитета </w:t>
            </w:r>
            <w:r>
              <w:rPr/>
              <w:t>жилищно-коммунального хозяйства</w:t>
            </w:r>
            <w:r>
              <w:rPr>
                <w:color w:val="000000"/>
              </w:rPr>
              <w:t>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417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абанова О.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отделения надзорной деятельности и профилактической работы по Тенькинскому району управления надзорной деятельности и профилактической работы ГУ МЧС России по Магаданской области (по согласованию);</w:t>
            </w:r>
          </w:p>
        </w:tc>
      </w:tr>
      <w:tr>
        <w:trPr>
          <w:trHeight w:val="12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36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льданова Т.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Омчак администрации Тенькинского городского округ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конидина С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контрол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лина И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едущий специалист отдела жилищно-коммунального хозяйства и благоустройства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ысенко С.С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территориальной администрации поселка им. Гастелло администрации Тенькинского городского округа;</w:t>
            </w:r>
          </w:p>
        </w:tc>
      </w:tr>
      <w:tr>
        <w:trPr>
          <w:trHeight w:val="9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ипова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й специалист отдела имущественных отношений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менов В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лавный специалист </w:t>
            </w:r>
            <w:r>
              <w:rPr>
                <w:color w:val="000000"/>
              </w:rPr>
              <w:t xml:space="preserve">отдела архитектуры, градостроительства и дорожного хозяйства комитета </w:t>
            </w:r>
            <w:r>
              <w:rPr/>
              <w:t>жилищно-коммунального хозяйства</w:t>
            </w:r>
            <w:r>
              <w:rPr>
                <w:color w:val="000000"/>
              </w:rPr>
              <w:t>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ьрих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color w:val="000000"/>
                <w:spacing w:val="-2"/>
              </w:rPr>
              <w:t>руководитель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рошун О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правового отдела комитета по правовому и организационному обеспечению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брова М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Мадаун администрации Тенькинского городского округа;</w:t>
            </w:r>
          </w:p>
        </w:tc>
      </w:tr>
      <w:tr>
        <w:trPr>
          <w:trHeight w:val="10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ергина Л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директор областного государственного бюджетного учреждения «Магаданское областное управление технической инвентаризации и кадастровой оценки» (по согласованию);   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ь организации, осуществляющей управление (обслуживание) жилым домом (по согласованию).</w:t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96"/>
        </w:tabs>
        <w:ind w:left="596" w:hanging="454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56:00Z</dcterms:created>
  <dc:creator>Пименов Вадим Николаевич</dc:creator>
  <dc:description/>
  <cp:keywords/>
  <dc:language>en-US</dc:language>
  <cp:lastModifiedBy>Екатерина Максимец</cp:lastModifiedBy>
  <cp:lastPrinted>2021-03-15T15:28:00Z</cp:lastPrinted>
  <dcterms:modified xsi:type="dcterms:W3CDTF">2021-03-16T00:12:00Z</dcterms:modified>
  <cp:revision>12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