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05.2020 № 13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19 года №  351 - па «Об утвер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езопасность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еньк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аданской области на 2020-2022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решением С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обрания представителей Тенькинского городского округа от 11 марта 2020 год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 внесении изменений в Решение Собрания представителей Тенькинского городского округа от 24 декабря 2019 года № 35  «О бюджете муниципального образования «Тенькинский городской округ» Магаданской области на 2020 год и плановый 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021-2020 годов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Тенькинского  городского округа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Безопасность учреждений образования Тенькинского городского округа Магаданской области на 2020- 2022 годы», утвержденную  постановлением  администрации Тенькинского городского округа Магаданской области от 25 ноября 2019 года №  351-па «Об утверждении муниципальной программы «Безопасность учреждений образования Тенькинского городского округа Магаданской области на 2020- 2022 годы» (далее – Программа)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зицию «Ресурсное обеспечение муниципальной программы» паспорта </w:t>
      </w: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 2164,4 рублей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564,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3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2164,4 тыс. рублей (далее также – МБ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0 год  – 1564,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 3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</w:t>
              <w:br/>
              <w:t>за счет внебюджетных источников не предусмотре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20-2022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20-2022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риложение № 4 «План мероприятий муниципальной программы «Безопасность учреждений образования Тенькинского городского округа Магаданской области на 2020-2022 годы» к Программе изложить в редакции согласно приложению № 3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Д.А. Ревутский                                     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63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.05.2020 № 136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63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учреждений образования 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2 годы»</w:t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зопасность учреждений образования Тенькинского городск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данской области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"/>
        <w:gridCol w:w="133"/>
        <w:gridCol w:w="4678"/>
        <w:gridCol w:w="2126"/>
        <w:gridCol w:w="1559"/>
        <w:gridCol w:w="1276"/>
        <w:gridCol w:w="1134"/>
        <w:gridCol w:w="1276"/>
        <w:gridCol w:w="1275"/>
        <w:gridCol w:w="1276"/>
        <w:gridCol w:w="423"/>
        <w:gridCol w:w="69"/>
      </w:tblGrid>
      <w:tr>
        <w:trPr>
          <w:trHeight w:val="6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репление противопожарного состояния учреждения, 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, заправка и обслуживание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п. Омчак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(проверка) конструкций (ткани) огнезащитным состав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п. Омчак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равности внутреннего противопожар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У п. Омч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луатационных испытаний ограждений на крыш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Проведение замеров сопротивления изоляции электросетей и электрооборудования, ремонт электрощи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рганизация обучения требованиям пожарной безопасности работников учрежд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ind w:left="0" w:hanging="0"/>
              <w:rPr/>
            </w:pPr>
            <w:r>
              <w:rPr/>
              <w:t>Приобретение знаков П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мена светильников на светодиодн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-157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ведение в соответствие требованиям пожарной безопасности эвакуационных выходов из зданий помещ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обретение шкафов для хран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енности, итого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иобретение, установка и замена видеокамер (уличных и внутренни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иобретение и замена ламп наружного освещения по всему периметру зд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рабочих мест, итого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Специальная оценка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иобретение СИЗов (спецодеж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.05.2020 № 136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1747" w:hRule="atLeast"/>
        </w:trPr>
        <w:tc>
          <w:tcPr>
            <w:tcW w:w="467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Приложение № 3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Безопасность учрежд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бразования Тенькинского городского округа Магаданской области на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 муниципальной программы</w:t>
        <w:br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езопасность учреждений образования Тенькинского городского округа Магаданской области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3"/>
        <w:gridCol w:w="2551"/>
        <w:gridCol w:w="2693"/>
        <w:gridCol w:w="568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5316"/>
      </w:tblGrid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.05.2020 № 136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Безопасность учреждений образования Тенькинского городского округа 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2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муниципальной программы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Безопасность учреждений образования Тенькинского городского округа Магад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33"/>
        <w:gridCol w:w="6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6"/>
      </w:tblGrid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правка и обслуживание огнетушител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(проверка) конструкций (ткани) огнезащитным состав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равности внутреннего противопожарного водоснабж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луатационных испытаний ограждений на крыш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меров сопротивления изоляции электросетей и электрооборудования, ремонт электрощитов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9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требованиям пожарной безопасности работников учреждени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4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ков П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светильников на светодиодны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в соответствие требованиям пожарной безопасности эвакуационных выходов из зданий помещ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шкафов для хранения докум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замена видеокамер (уличных и внутренних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3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ламп наружного освещения по всему периметру зд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ценка рабочих мест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4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ов (спецодеж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51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20-05-19T19:33:00Z</cp:lastPrinted>
  <dcterms:modified xsi:type="dcterms:W3CDTF">2020-05-19T08:35:00Z</dcterms:modified>
  <cp:revision>48</cp:revision>
  <dc:subject/>
  <dc:title/>
</cp:coreProperties>
</file>