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04.2020 № 10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«О добровольной пожарной дружине Тенькинского городского округа Магаданской области»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 территории Тенькинского городского округа, в соответствии с Федеральным законом от 21 декабря 1994 г. № 69-ФЗ «О пожарной безопасности» и Федеральным законом от 6 октября 2003 года № 131-ФЗ «Об общих принципах организации местного самоуправления в Российской Федерации»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360" w:before="0" w:after="0"/>
        <w:ind w:right="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«О добровольной пожарной дружине Тенькинского городского округа Магаданской области».</w:t>
      </w:r>
    </w:p>
    <w:p>
      <w:pPr>
        <w:pStyle w:val="Normal"/>
        <w:spacing w:lineRule="auto" w:line="360" w:before="0" w:after="0"/>
        <w:ind w:right="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2" w:gutter="0" w:header="720" w:top="1134" w:footer="0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 Д. А. Ревутский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го городского округ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данской области</w:t>
      </w:r>
    </w:p>
    <w:p>
      <w:pPr>
        <w:pStyle w:val="Heading1"/>
        <w:spacing w:before="0" w:after="0"/>
        <w:ind w:left="496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5.04.2020 № 107-п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добровольной пожарной дружине Тенькинского городского округа Магадан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Общие по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бровольная пожарная дружина (далее - ДПД) создается и осуществляет свою деятельность на территории Тенькинского городского округа в соответствии с Федеральным законом от 6 мая 2011 года №100-ФЗ «О добровольной пожарной охране», Федеральным законом от 19 мая 1995 года №82-ФЗ «Об общественных объединения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ПД могут быть объектов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ПД создается в целях обеспечения соблюдения требований действующих на территории Тенькинского городского округа правил, норм, инструкций пожарной безопасности, проведения мероприятий по предупреждению и тушению пожа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 ДПД руководствуется законодательными и иными нормативными актами Российской Федерации, распоряжениями и инструкциями, регламентирующими пожарную безопасность на территории Тенькинского городского округа, а также настоящим Полож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троль за деятельностью ДПД осуществляется Главой Тенькинского городского округа, а также должностными лицами отделения надзорной деятельности по Тенькинскому району Управления надзорной деятельности  ГУ МЧС России по Магадан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ДП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ными задачами ДПД являются организация предупреждения и профилактика пожаров и их тушение, включающие в себ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Контроль за соблюдением гражданами (на территории, в зданиях и сооружениях, при проведении технологических процессов) противопожарного режи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зъяснение гражданам основных положений о мерах пожарной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Контроль за исправным состоянием первичных средств пожаротушения и готовностью их к использов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Участие в проверке фактов пожаров, установлении их причин и последствий, а также в разработке противопожарны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Вызов подразделений пожарной охраны в случае возникновения пожара, принятие необходимых мер по спасению людей, имущества и ликвидации пожара имеющимися в наличии первичными средствами пожаротушения до прибытия подразделений пожарной ох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Выполнение действий на пожаре строго по указанию прибывшего на пожар старшего оперативного должностного лица (руководителя тушения пожар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создания и организации работы ДП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ПД организуется на добровольных началах из числа жителей населенных пунктов и работающих на предприятиях Тенькинского городского округа в возрасте не моложе 18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се вступающие в ДПД должны подать на имя главы Тенькинского городского округа письменное заявление. Кандидатам в члены ДПД необходимо пройти предварительный медицинский осмотр на предмет отсутствия у них противопоказаний для работы в ДП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числение в ДПД и последующие изменения состава дружин объявляются распоряжением администрации Тенькин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Члены ДПД допускаются к выполнению возлагаемых на них обязанностей после прохождения первоначального обучения по соответствующей программе, утвержденной государственной противопожарной службой (далее – ГПС) МЧС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следующее обучение членов ДПД осуществляется начальником ДПД. Программа  последующей   подготовки   разрабатывается   на   территории   применительно   к нормативным и иным актам ГПС и согласовывается с начальником регионального органа ГПС. Учебные занятия с членами ДПД проводятся по расписаниям, утвержденным программой подготовки, в свободное от работы время. В ходе последующей подготовки члены ДПД должны изучить документы, регламентирующие организацию работы по предупреждению пожаров и их тушению, эксплуатации пожарной техники и оборудования, а также профилактике пожарной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оследующая подготовка членов ДПД должна планироваться таким образом, чтобы все члены дружины не менее одного раза в квартал практически отрабатывали действия по тушению условных пожаров с использованием имеющейся в их распоряжении первичных средств пожаротушения. При подготовке членов ДПД к работе в задымленных при пожаре помещениях тренировка должна осуществляться с использованием средств защиты органов дыхания (изолирующих противогазов или противогазов на сжатом воздухе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ачальник ДПД и его заместитель назначаются, как правило, из числа подразделения и подчиняются главе Тенькин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рядок привлечения членов ДПД к дежурствам, связанным с обеспечением пожарной безопасности в свободное от работы время, устанавливается начальником ДПД по согласованию с администрацией Тенькин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язанности начальника и членов ДП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чальник ДПД обяза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  Осуществлять контроль за соблюдением противопожарного режима на подведомственной территории и готовностью к использованию первичных средств пожароту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ести разъяснительную работу среди населения о мерах пожарной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еред началом работы проверять присутствие членов ДП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роверить знание членами ДПД своих обязанностей и проводить инструктаж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По окончании работы проверять противопожарное состояние, принимать меры к устранению выявленных недостат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Обеспечить явку на занятия членов ДП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В случае возникновения пожара руководить его тушением до прибытия подразделений противопожарной служ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Члены ДПД обяза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Знать, соблюдать и требовать от других соблюдения противопожарного режима и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Знать свои обязанности и в случае возникновения пожара принимать активное участие в его туш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  Следить за готовностью к использованию систем противопожарной защиты и первичных средств пожаротушения, имеющихся распоряжении, и о всех обнаруженных недостатках докладывать начальнику ДПД, а при необходимости самому устранять эти недоста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  Выполнять возложенные на членов ДПД обязанности, распоряжения начальника ДПД, повышать свои пожарно-технические знания и навыки тушения пожаров, посещать учебные занятия, предусмотренные распис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имулирование деятельности ДП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расходы по содержанию ДПД осуществляются за счет бюджета Тенькинского городского округа, с возможностью привлечения внебюджетны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плата труда членов ДПД за время их участия в ликвидации пожара или последствий аварии, проведении пожарно-профилактических мероприятий, а также учебной подготовки и дежурств производ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 счет средств, предусмотренных на содержание ДПД в размере и порядке, которые определены соответствующими нормативными актами ДП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ключение из членов ДП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нованиями прекращения членства в ДПД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  Систематическое   невыполнение   или   уклонение   от   выполнения   членом   ДПД обязанностей, предусмотренных настоящим Полож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Нарушение дисциплины или совершение проступков, несовместимых с пребыванием в ДП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Собственное жел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Ликвидация ДПД на территории Тенькин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Переезд члена ДПД на новое место ж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Решение об исключении из членов ДПД принимает глава Тенькин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sectPr>
      <w:headerReference w:type="default" r:id="rId5"/>
      <w:headerReference w:type="first" r:id="rId6"/>
      <w:type w:val="nextPage"/>
      <w:pgSz w:w="11906" w:h="16838"/>
      <w:pgMar w:left="1560" w:right="852" w:gutter="0" w:header="720" w:top="1135" w:footer="0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3:48:00Z</dcterms:created>
  <dc:creator>Oksana</dc:creator>
  <dc:description/>
  <cp:keywords/>
  <dc:language>en-US</dc:language>
  <cp:lastModifiedBy>Максимец Екатерина Владимировна</cp:lastModifiedBy>
  <cp:lastPrinted>2020-01-16T10:15:00Z</cp:lastPrinted>
  <dcterms:modified xsi:type="dcterms:W3CDTF">2020-04-16T04:05:00Z</dcterms:modified>
  <cp:revision>54</cp:revision>
  <dc:subject/>
  <dc:title>ПРОЕКТ</dc:title>
</cp:coreProperties>
</file>