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5.2021 № 151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т 04 мая 2021 года № 140-па «Об установлении корректирующих коэффициентов для расчета арендной платы за использование земельных участков, государственная собственность на которые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е разграничена или находящихся в муниципальной собственности, расположенных на территории муниципального образования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Тенькинский городской округ» Магаданской области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устранения технической ошибки (опечатки), на основании     ст. 3 Устава муниципального  образования  «Тенькинский городской округ»  Магаданской области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8"/>
        <w:spacing w:lineRule="auto" w:line="36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нести в приложение 1 к постановлению администрации Тенькинского  городского  округа  Магаданской области от 04 мая 2021 года         № 140-па «Об установлении корректирующих коэффициентов для расчета арендной платы за использование земельных участков, государственная собственность на которые не разграничена или находящихся в муниципальной собственности, расположенных на территории муниципального образования «Тенькинский городской округ» Магаданской области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Корректирующие коэффициенты за земли населенных пунктов» строку 7.3. столбец «Объект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изводственные виды деятельности: коммерческие организации, базы, теплоэлектроцентрали, включая административные здания, склады, гаражи, используемые для производственной деятельности, предприятия горнодобывающей отрасли всех видов зданиях»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руководителя комитета по управлению муниципальным имуществом администрации Тенькинского городского округа Магаданской области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Д. А. Ревут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000000"/>
      <w:spacing w:val="-4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8:00Z</dcterms:created>
  <dc:creator>User</dc:creator>
  <dc:description/>
  <cp:keywords/>
  <dc:language>en-US</dc:language>
  <cp:lastModifiedBy>Екатерина Максимец</cp:lastModifiedBy>
  <cp:lastPrinted>2021-04-29T10:11:00Z</cp:lastPrinted>
  <dcterms:modified xsi:type="dcterms:W3CDTF">2021-05-13T09:52:00Z</dcterms:modified>
  <cp:revision>6</cp:revision>
  <dc:subject/>
  <dc:title>О передаче земель в аренду</dc:title>
</cp:coreProperties>
</file>