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02.2020 № 4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 декабря 2017 года №  422–па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системы дошкольного образования в 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Тенькинского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 администрации Тенькинского городского округа   Магаданской области от 21 декабря 2017 года №  422 - па «Об утверждении муниципальной программы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муниципальной  программе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 (далее – Программа)</w:t>
      </w:r>
      <w:r>
        <w:rPr>
          <w:rFonts w:cs="Times New Roman" w:ascii="Times New Roman" w:hAnsi="Times New Roman"/>
          <w:sz w:val="28"/>
          <w:szCs w:val="28"/>
        </w:rPr>
        <w:t>, утверждённой указанным постановление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8361,9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 xml:space="preserve">2018 го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94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  <w:br/>
              <w:t>2019 год – 3667,4 тыс. рублей;</w:t>
              <w:br/>
              <w:t>2020 год – 500,0 тыс. рублей;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380,4 тыс. рублей (далее также – ОБ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3,0 тыс. рублей;</w:t>
              <w:br/>
              <w:t xml:space="preserve">2019 год – 217,4 тыс. 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7981,5 тыс. рублей (далее также – МБ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8 год – 4031,5 тыс. рублей;</w:t>
              <w:br/>
              <w:t>2019 год – 3450,0 тыс. рублей;</w:t>
              <w:br/>
              <w:t>2020 год – 500,0 тыс. рублей;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</w:t>
              <w:br/>
              <w:t>за счет внебюджетных источников не предусмотрено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Тенькинского городского округа                                        Д.А. Ревутский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7.02.2020 № 43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Приложение № 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системы дошкольного образования  Тенькинского городского округа Магаданской области на 2018-2020 годы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417"/>
        <w:gridCol w:w="1985"/>
        <w:gridCol w:w="1417"/>
        <w:gridCol w:w="1162"/>
        <w:gridCol w:w="1332"/>
        <w:gridCol w:w="1361"/>
        <w:gridCol w:w="1418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, тыс. рублей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417"/>
        <w:gridCol w:w="1985"/>
        <w:gridCol w:w="1417"/>
        <w:gridCol w:w="1135"/>
        <w:gridCol w:w="1360"/>
        <w:gridCol w:w="1360"/>
        <w:gridCol w:w="1360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Программе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361,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194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667,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00,0   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3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81,5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31,5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50,0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 софинансирование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мотров-конкурсов педагогических достижений в дошкольном образовании (лучшая группа, фестиваль, олимпиада и т.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здоровья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64,2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2,8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1,4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00,0   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7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5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3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5,0   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00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5,0   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, обновление спортивных, игр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80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 мероприятия  «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  государственной программы Магад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4,8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4,8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ещение расходов малообеспеченным родителям из числа КМНС имеющих детей дошколь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материально-технической, метод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9,3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БДОУ компьютерной техни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, пополнение технологического оборудования пищебло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етской меб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,6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влажнителя в групповую комна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ламп для освещения в раздевалку и туалетную комна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термометров водонепроницаемых для измерения температуры тела детей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рнизация учрежден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768,4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 131,7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36,7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монта зданий и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17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5,4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46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6,3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лец и козырь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водостоков на кровлю и замена карнизного отли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ши и подв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680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Heading1"/>
        <w:spacing w:before="0" w:after="0"/>
        <w:ind w:left="567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yellow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>
          <w:trHeight w:val="1890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7.02.2020 № 43-па</w:t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Приложение №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системы дошкольного 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м городском округе Магаданской области на 2018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3"/>
        <w:gridCol w:w="1843"/>
        <w:gridCol w:w="567"/>
      </w:tblGrid>
      <w:tr>
        <w:trPr>
          <w:trHeight w:val="8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стоимость мероприят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тыс. рублей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8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38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20-01-16T15:05:00Z</cp:lastPrinted>
  <dcterms:modified xsi:type="dcterms:W3CDTF">2020-02-17T06:41:00Z</dcterms:modified>
  <cp:revision>58</cp:revision>
  <dc:subject/>
  <dc:title/>
</cp:coreProperties>
</file>