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5 мая 2013г.  № 19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 и дополнений в Устав муниципального образования Тенькинский район Магаданской области, утвержденный решением Тенькинского районного Собрания представителей от 06.12.2005г. № 145</w:t>
            </w:r>
          </w:p>
        </w:tc>
      </w:tr>
    </w:tbl>
    <w:p>
      <w:pPr>
        <w:pStyle w:val="Normal"/>
        <w:spacing w:lineRule="auto" w:line="720" w:before="0" w:after="0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приведения Устава муниципального образования Тенькинский район Магаданской области в соответствие с действующим законодательством, и на основании Федеральных законов от 28.07.2012 № 137-ФЗ «О внесении изменений в отдельные законодательные акты Российской Федерации в связи с принятием Федерального закона «О донорстве крови и ее компонентов»,    от 02.10. 2012 N 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», от 05.04.2013 № 55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кона Магаданской области от 24.12.2012 № 1564-ОЗ  «О внесении изменений в Закон Магаданской области «О муниципальной службе в Магаданской области»,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 следующие  изменения  и  дополнения  в  Устав  муниципального образования  Тенькинский район  Магадан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асть 1 статьи 8.1 дополнить пунктом 9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осуществление мероприятий, предусмотренных Федеральным зако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донорстве крови и ее компонентов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второй части 2 статьи 13 изложить в новой редакции: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 пунктами 4-6 статьи 10 Федерального закона от 12 июня 2002г. № 67-ФЗ 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3 части 1 статьи 61 признать утратившим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20 статьи 8 после слов «осуществление мероприятий по» дополнить словами «территориальной обороне и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направить в Управление Министерства юстиции Российской Федерации по Магаданской области и Чукотскому автономному округу для его государственной регистра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Style20"/>
        <w:spacing w:lineRule="auto" w:line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И.о. председателя Тенькинского</w:t>
      </w:r>
    </w:p>
    <w:p>
      <w:pPr>
        <w:pStyle w:val="Style20"/>
        <w:rPr>
          <w:rStyle w:val="Style16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йонного Собрания представителей</w:t>
      </w:r>
      <w:r>
        <w:rPr>
          <w:rStyle w:val="Style16"/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И.С. Майоров</w:t>
      </w:r>
    </w:p>
    <w:p>
      <w:pPr>
        <w:pStyle w:val="Style20"/>
        <w:spacing w:lineRule="auto" w:line="360"/>
        <w:rPr>
          <w:rStyle w:val="Style16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Тенькинского района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Л.К. Новикова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Arial"/>
      <w:b w:val="false"/>
    </w:rPr>
  </w:style>
  <w:style w:type="character" w:styleId="WW8Num8z2">
    <w:name w:val="WW8Num8z2"/>
    <w:qFormat/>
    <w:rPr>
      <w:rFonts w:eastAsia="Times New Roman" w:cs="Arial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Внимание: недобросовестность!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5:00Z</dcterms:created>
  <dc:creator>ТРСП</dc:creator>
  <dc:description/>
  <cp:keywords/>
  <dc:language>en-US</dc:language>
  <cp:lastModifiedBy>Drozdenko-NV</cp:lastModifiedBy>
  <cp:lastPrinted>2013-05-13T08:46:00Z</cp:lastPrinted>
  <dcterms:modified xsi:type="dcterms:W3CDTF">2013-05-14T02:25:00Z</dcterms:modified>
  <cp:revision>3</cp:revision>
  <dc:subject/>
  <dc:title/>
</cp:coreProperties>
</file>