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5.2019 № 132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Клубная, д. 1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13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36-па «О признании многоквартирного жилого дома, расположенного по адресу: поселок Омчак, ул. Клубная, дом 1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Клубная, д. 1, площадью 1500,0 кв. м., кадастровый номер участка 49:06:020101:7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Клубная, дом 1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Кочневой Антонине Пет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5, принадлежащую на праве собственности Семеновой Людмиле Ива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6, принадлежащую на праве собственности Кочневу Виктору Геннад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7, принадлежащую на праве собственности Сапун Татьяне Ива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8, принадлежащую на праве собственности Михайличенко Елен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9, принадлежащую на праве собственности Горук Виталию Васи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1, принадлежащую на праве собственности Латышеву Александру Геннад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Зарицкому Валерию Федоровичу, Зарицкому Александру Валерьевичу, Зарицкому Сергею Валер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Олейниковой Алле Васил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4, принадлежащую на праве собственности Кривко Любови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5, принадлежащую на праве собственности Чаленко Светлане Серг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6, принадлежащую на праве собственности ООО «Модерн Машинери Фар Ист»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7, принадлежащую на праве собственности Патрушевой Ларис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8, принадлежащую на праве собственности Гончаренко Любови Том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9, принадлежащую на праве собственности Деюс Надежде Геннадьевне, Оноприенко Евгению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0, принадлежащую на праве собственности Филатовой Елен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1, принадлежащую на праве собственности Задворнову Олегу Вадимо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38:00Z</dcterms:created>
  <dc:creator>Наталья Левичева</dc:creator>
  <dc:description/>
  <cp:keywords/>
  <dc:language>en-US</dc:language>
  <cp:lastModifiedBy>Надежда Кононова</cp:lastModifiedBy>
  <cp:lastPrinted>2019-01-18T16:37:00Z</cp:lastPrinted>
  <dcterms:modified xsi:type="dcterms:W3CDTF">2019-05-14T03:33:00Z</dcterms:modified>
  <cp:revision>6</cp:revision>
  <dc:subject/>
  <dc:title>О приеме в дар квартиры № 18</dc:title>
</cp:coreProperties>
</file>