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36"/>
        </w:rPr>
      </w:pPr>
      <w:r>
        <w:rPr>
          <w:rFonts w:cs="Times New Roman" w:ascii="Times New Roman" w:hAnsi="Times New Roman"/>
          <w:b/>
          <w:caps/>
          <w:sz w:val="24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октября 2011 г.  № 2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ть-Омчу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27940</wp:posOffset>
                </wp:positionV>
                <wp:extent cx="256032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нозного плана приватизации имущества муниципального образования Тенькинский район Магаданской области на 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1pt;mso-wrap-distance-left:9pt;mso-wrap-distance-right:9pt;mso-wrap-distance-top:0pt;mso-wrap-distance-bottom:0pt;margin-top:-2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утверждении прогнозного плана приватизации имущества муниципального образования Тенькинский район Магаданской области на 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1 декабря 2001 года № 178-ФЗ "О приватизации государственного и муниципального имущества", Уставом муниципального образования Тенькинский район, положением «О приватизации муниципального имущества муниципального образования Тенькинский район», утвержденным решением Тенькинского районного Собрания представителей от 11.06.2009 г. № 137, положением о Комитете по управлению имуществом  Тенькинского района Магаданской области, утвержденным распоряжением Главы Тенькинского района от 13.04.2007 г. № 75-р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 план приватизации имущества муниципального образования Тенькинский район Магаданской области на 2011 год,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после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А. Савч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19" w:hRule="atLeast"/>
        </w:trPr>
        <w:tc>
          <w:tcPr>
            <w:tcW w:w="1003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 решению Тенькинского районного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обрания представителей                        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т 14 октября 2011 г.    № 2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1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715"/>
        <w:gridCol w:w="1665"/>
        <w:gridCol w:w="1633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номинальная)     стоимость,  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тац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 (квартал)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гараж, площадью – 950,4 кв. м., расположенное в пос. Усть-Омчуг, ул. Совхоз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9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гараж, площадью – 440,8 кв. м., расположенное в пос. Усть-Омчуг, ул. Совхоз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Ludmila/&#1052;&#1086;&#1080;%20&#1076;&#1086;&#1082;&#1091;&#1084;&#1077;&#1085;&#1090;&#1099;/Documents%20and%20SettingsLudmilaLocal%20SettingsTemp~NS6549D%2522%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20:00Z</dcterms:created>
  <dc:creator>VaNik</dc:creator>
  <dc:description/>
  <cp:keywords/>
  <dc:language>en-US</dc:language>
  <cp:lastModifiedBy>Kacherov_AN</cp:lastModifiedBy>
  <cp:lastPrinted>2011-10-04T16:56:00Z</cp:lastPrinted>
  <dcterms:modified xsi:type="dcterms:W3CDTF">2011-10-16T06:39:00Z</dcterms:modified>
  <cp:revision>10</cp:revision>
  <dc:subject/>
  <dc:title>"УТВЕРЖДАЮ"</dc:title>
</cp:coreProperties>
</file>