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05.2020 № 13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 422–п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дошкольного образования в 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ем 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рания представителей Тенькинского городского округа от 11 марта 2020 года "О внесении изменений в Решение С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1-2020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енькинского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системы дошкольного образования в  Тенькинском городском округе  Магаданской области на 2018-2020 годы», утвержденную постановлением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» паспорта Программы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897,7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  <w:br/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94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  <w:br/>
              <w:t>2019 год – 3667,4 тыс. рублей;</w:t>
              <w:br/>
              <w:t>2020 год – 1035,8  тыс. рублей;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598,6   тыс. рублей (далее также – О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3,0 тыс. рублей;</w:t>
              <w:br/>
              <w:t xml:space="preserve">2019 год – 217,4 тыс. 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218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8299,1 тыс. рублей (далее также – МБ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8 год – 4031,5 тыс. рублей;</w:t>
              <w:br/>
              <w:t>2019 год – 3450,0 тыс. рублей;</w:t>
              <w:br/>
              <w:t>2020 год – 817,6  тыс. рублей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</w:t>
              <w:br/>
              <w:t>за счет внебюджетных источников не предусмотрено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№ 4 «План мероприятий муниципальной программы «Развитие системы дошкольного образования в  Тенькинском городском округе  Магаданской области на 2018-2020 годы» к Программе изложить в редакции согласно приложению № 3 к настоящему постановлению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  <w:tab/>
              <w:t xml:space="preserve">       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евут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2020 № 137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системы дошкольного образования  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559"/>
        <w:gridCol w:w="1418"/>
        <w:gridCol w:w="1559"/>
        <w:gridCol w:w="1418"/>
        <w:gridCol w:w="1275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559"/>
        <w:gridCol w:w="1418"/>
        <w:gridCol w:w="1559"/>
        <w:gridCol w:w="1418"/>
        <w:gridCol w:w="1275"/>
        <w:gridCol w:w="1418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9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6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3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8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79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31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17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72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2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1,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08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73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4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2,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,6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6,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98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4,3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8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малообеспеченным родителям из числа КМНС имеющих детей до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7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циркулят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131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6,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17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5,4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46,3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6,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 и подв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68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>
          <w:trHeight w:val="189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2020 № 137-па</w:t>
            </w:r>
          </w:p>
        </w:tc>
      </w:tr>
    </w:tbl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системы дошкольного 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м городском округе Магаданской области на 2018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260"/>
        <w:gridCol w:w="1906"/>
        <w:gridCol w:w="1740"/>
        <w:gridCol w:w="55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05.2020 № 137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истемы дошко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я Тенькинского городского округа Магада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-2020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звитие системы дошкольного образования в Тенькинском городском округе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46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малообеспеченным родителям из числа КМНС имеющих детей дошкольного возра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4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циркулятор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 и подвал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20-05-19T19:38:00Z</cp:lastPrinted>
  <dcterms:modified xsi:type="dcterms:W3CDTF">2020-05-19T08:38:00Z</dcterms:modified>
  <cp:revision>76</cp:revision>
  <dc:subject/>
  <dc:title/>
</cp:coreProperties>
</file>