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39984819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07.2023 № 28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12675090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января 2021 года № 16-па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bookmarkStart w:id="2" w:name="_Hlk126656068"/>
      <w:r>
        <w:rPr>
          <w:rFonts w:cs="Times New Roman" w:ascii="Times New Roman" w:hAnsi="Times New Roman"/>
          <w:b/>
          <w:sz w:val="28"/>
          <w:szCs w:val="28"/>
        </w:rPr>
        <w:t>«Содержание и ремонт дорог Тенькинского городского округа Магаданской области на 2021-2025 годы»</w:t>
      </w:r>
      <w:bookmarkEnd w:id="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Тенькинского муниципального округа Магаданской области в соответствии с действующим законодательством Российской Федерации и приведения объема финансирования программных мероприятий в соответствии с выделенными бюджетными ассигнованиями, руководствуясь Уставом муниципального образования «Тенькинский муниципальный округ Магаданской области», администрация Тенькинского муниципального       округа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8.01.2021 г. № 16-па «Об утверждении муниципальной программы «Содержание и ремонт дорог Тенькинского городского округа Магаданской области на 2021-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наименовании Постановления </w:t>
      </w:r>
      <w:r>
        <w:rPr>
          <w:b w:val="false"/>
          <w:bCs w:val="false"/>
        </w:rPr>
        <w:t>слова «Тенькинского городского округа» заменить словами «Тенькинского муниципального округа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ункте 1 Постановления слова «Тенькинского городского округа» заменить словами «Тенькинского муниципального округа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муниципальную программу «Содержание и ремонт дорог Тенькинского городского округа Магаданской области на 2021-2025 годы», утвержденную постановлением администрации Тенькинского городского округа Магаданской области </w:t>
      </w:r>
      <w:bookmarkStart w:id="3" w:name="_Hlk139986961"/>
      <w:r>
        <w:rPr>
          <w:b w:val="false"/>
          <w:bCs w:val="false"/>
        </w:rPr>
        <w:t xml:space="preserve">от 18.01.2021 г. № 16-па «Об утверждении муниципальной программы «Содержание и ремонт дорог Тенькинского городского округа Магаданской области на 2021-2025 годы» </w:t>
      </w:r>
      <w:bookmarkEnd w:id="3"/>
      <w:r>
        <w:rPr>
          <w:b w:val="false"/>
          <w:bCs w:val="false"/>
        </w:rPr>
        <w:t>(далее - Программа)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/>
      </w:pPr>
      <w:r>
        <w:rPr>
          <w:b w:val="false"/>
          <w:bCs w:val="false"/>
        </w:rPr>
        <w:t xml:space="preserve">Наименование Программы </w:t>
      </w:r>
      <w:r>
        <w:rPr>
          <w:b w:val="false"/>
        </w:rPr>
        <w:t>изложить в следующей редакции: «Муниципальная программа</w:t>
      </w:r>
      <w:r>
        <w:rPr>
          <w:b w:val="false"/>
          <w:bCs w:val="false"/>
        </w:rPr>
        <w:t xml:space="preserve"> «Содержание и ремонт дорог «Тенькинского муниципального округа Магаданской области на 2021-2025 годы». 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bookmarkStart w:id="4" w:name="_Hlk139987739"/>
      <w:bookmarkEnd w:id="4"/>
      <w:r>
        <w:rPr>
          <w:b w:val="false"/>
          <w:bCs w:val="false"/>
        </w:rPr>
        <w:t>По всему тексту Программы слова «Тенькинского городского округа», заменить словами «Тенькинского муниципального округа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bookmarkStart w:id="5" w:name="_Hlk139987739"/>
      <w:bookmarkEnd w:id="5"/>
      <w:r>
        <w:rPr>
          <w:b w:val="false"/>
          <w:bCs w:val="false"/>
        </w:rPr>
        <w:t>По всему тексту Программы слова «муниципального образования «Тенькинский городской округ» Магаданской области», заменить словами «Муниципального образования «Тенькинский муниципальный округ Магаданской области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всему тексту Программы слова «комитет ЖКХ, дорожного хозяйства и жизнеобеспечения администрации Тенькинского городского округа Магаданской области» заменить словами «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».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паспорте Программы позицию «Ресурсное обеспечение муниципальной программы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197"/>
        <w:gridCol w:w="6607"/>
        <w:gridCol w:w="556"/>
      </w:tblGrid>
      <w:tr>
        <w:trPr>
          <w:trHeight w:val="308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5" w:firstLine="25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«Тенькинский муниципальный округ Магаданской области»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 617,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4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722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987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7 895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166,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«Система программных мероприятий муниципальной программы </w:t>
      </w:r>
      <w:bookmarkStart w:id="6" w:name="_Hlk139979179"/>
      <w:r>
        <w:rPr>
          <w:rFonts w:cs="Times New Roman" w:ascii="Times New Roman" w:hAnsi="Times New Roman"/>
          <w:sz w:val="28"/>
          <w:szCs w:val="28"/>
        </w:rPr>
        <w:t xml:space="preserve">«Содержание и ремонт дорог Тенькинского городского округа Магаданской области на 2021-2025 годы» </w:t>
      </w:r>
      <w:bookmarkEnd w:id="6"/>
      <w:r>
        <w:rPr>
          <w:rFonts w:cs="Times New Roman" w:ascii="Times New Roman" w:hAnsi="Times New Roman"/>
          <w:sz w:val="28"/>
          <w:szCs w:val="28"/>
        </w:rPr>
        <w:t>к Программе изложить в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Важнейшие целевые показатели и индикаторы муниципальной программы «Содержание и ремонт дорог Тенькинского городского округа Магаданской области на 2021-2025 годы» к Программе изложить в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Ресурсное обеспечение муниципальной программы «Содержание и ремонт дорог Тенькинского городского округа Магаданской области на 2021-2025 годы» к Программе изложить в редакции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План мероприятий муниципальной программы «Содержание и ремонт дорог Тенькинского городского округа Магаданской области на 2021 - 2025 годы» к 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Тенькинского муниципального округа по жилищно-коммунальному хозяй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муниципального округа                             Д. А. Ревутский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7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  <w:bookmarkStart w:id="7" w:name="_Hlk139980223"/>
            <w:bookmarkStart w:id="8" w:name="_Hlk139980223"/>
            <w:bookmarkEnd w:id="8"/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№ 289-па</w:t>
            </w:r>
          </w:p>
        </w:tc>
      </w:tr>
      <w:tr>
        <w:trPr>
          <w:trHeight w:val="147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1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муниципального округа Магаданской области 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«Содержание и ремонт дорог Тенькин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муниципальн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округ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на 2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</w:rPr>
        <w:t>наименова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559"/>
        <w:gridCol w:w="992"/>
        <w:gridCol w:w="1276"/>
        <w:gridCol w:w="992"/>
        <w:gridCol w:w="1134"/>
        <w:gridCol w:w="993"/>
        <w:gridCol w:w="1275"/>
        <w:gridCol w:w="1276"/>
        <w:gridCol w:w="851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 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ероприят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лично-дорожной сети п. Усть-Омчуг Теньки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0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0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ТЭ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8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/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 6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72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89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1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БМО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«Тенькинский муниципальный округ Магаданской област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ЮФЛ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ли физические лица, опреде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«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. –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Теньки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709"/>
        <w:rPr/>
      </w:pPr>
      <w:bookmarkStart w:id="9" w:name="_Hlk139982056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Управление ЖКХ– </w:t>
      </w:r>
      <w:bookmarkStart w:id="10" w:name="_Hlk126750390"/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БУ «ТЭ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</w:t>
      </w:r>
      <w:r>
        <w:rPr>
          <w:rFonts w:cs="Times New Roman" w:ascii="Times New Roman" w:hAnsi="Times New Roman"/>
        </w:rPr>
        <w:t xml:space="preserve"> бюджетное учреждение «Тенькинский эксплуатационный центр» Тенькинского муниципального округа Магаданской области.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5526"/>
      </w:tblGrid>
      <w:tr>
        <w:trPr>
          <w:trHeight w:val="1477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  <w:bookmarkStart w:id="11" w:name="_Hlk139981615"/>
            <w:bookmarkStart w:id="12" w:name="_Hlk139981615"/>
            <w:bookmarkEnd w:id="12"/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№ 289-па</w:t>
            </w:r>
          </w:p>
        </w:tc>
      </w:tr>
      <w:tr>
        <w:trPr>
          <w:trHeight w:val="1477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2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муниципального округа Магаданской области 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ейшие целевые показатели и индикаторы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одержание и ремонт дорог Тенькинского городского округа Магаданской области на 2021 - 2025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7"/>
        <w:gridCol w:w="691"/>
        <w:gridCol w:w="1617"/>
        <w:gridCol w:w="993"/>
        <w:gridCol w:w="1559"/>
        <w:gridCol w:w="1276"/>
        <w:gridCol w:w="1275"/>
        <w:gridCol w:w="19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.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в границах населенных пунктов Тенькин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70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147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№ 289-па</w:t>
            </w:r>
          </w:p>
        </w:tc>
      </w:tr>
      <w:tr>
        <w:trPr>
          <w:trHeight w:val="147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3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муниципального округа Магаданской области 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«Содержание и ремонт дорог Тенькин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муниципальн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округ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 Магаданского обла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на 2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bookmarkStart w:id="13" w:name="_Hlk139981832"/>
      <w:bookmarkEnd w:id="13"/>
      <w:r>
        <w:rPr>
          <w:rFonts w:cs="Times New Roman" w:ascii="Times New Roman" w:hAnsi="Times New Roman"/>
          <w:b w:val="false"/>
          <w:sz w:val="20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4" w:name="_Hlk139981832"/>
      <w:bookmarkStart w:id="15" w:name="_Hlk139981832"/>
      <w:bookmarkEnd w:id="15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418"/>
        <w:gridCol w:w="1842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имость мероприятий, тыс. руб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очно: Объем налогов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, 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7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7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72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8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8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8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89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89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1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1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16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7 6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7 6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17 61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82F"/>
              </w:rPr>
            </w:pPr>
            <w:r>
              <w:rPr>
                <w:rFonts w:cs="Times New Roman" w:ascii="Times New Roman" w:hAnsi="Times New Roman"/>
                <w:b/>
                <w:color w:val="26282F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15" w:leader="none"/>
        </w:tabs>
        <w:spacing w:lineRule="auto" w:line="240" w:before="0" w:after="0"/>
        <w:rPr/>
      </w:pPr>
      <w:r>
        <w:rPr/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5242"/>
      </w:tblGrid>
      <w:tr>
        <w:trPr>
          <w:trHeight w:val="1477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3 № 289-па</w:t>
            </w:r>
          </w:p>
        </w:tc>
      </w:tr>
      <w:tr>
        <w:trPr>
          <w:trHeight w:val="1477" w:hRule="atLeast"/>
        </w:trPr>
        <w:tc>
          <w:tcPr>
            <w:tcW w:w="93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4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Тенькинского муниципального округа Магаданской области 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spacing w:lineRule="auto" w:line="240" w:before="0" w:after="0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одержание и ремонт дорог Тенькинского муниципального округа на 2021 - 2025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  <w:gridCol w:w="1559"/>
      </w:tblGrid>
      <w:tr>
        <w:trPr>
          <w:trHeight w:val="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3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-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-дорожной сети п. Усть-Омчуг Тенькинского муниципального округа Магаданской обла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ТЭЦ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ТЭЦ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ЖКХ– </w:t>
      </w: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У «ТЭ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</w:t>
      </w:r>
      <w:r>
        <w:rPr>
          <w:rFonts w:cs="Times New Roman" w:ascii="Times New Roman" w:hAnsi="Times New Roman"/>
        </w:rPr>
        <w:t xml:space="preserve"> бюджетное учреждение «Тенькинский эксплуатационный центр» Тенькинского муниципального округа Магаданской области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170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rPr/>
      <w:tab/>
    </w:r>
    <w:r>
      <w:rPr>
        <w:b/>
        <w:bCs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rPr/>
      <w:tab/>
    </w:r>
    <w:r>
      <w:rPr>
        <w:b/>
        <w:bCs/>
        <w:lang w:val="ru-RU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rPr/>
      <w:tab/>
    </w:r>
    <w:r>
      <w:rPr>
        <w:b/>
        <w:bCs/>
        <w:lang w:val="ru-RU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rPr/>
      <w:tab/>
    </w:r>
    <w:r>
      <w:rPr>
        <w:b/>
        <w:bCs/>
        <w:lang w:val="ru-RU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/>
    </w:pPr>
    <w:r>
      <w:rPr/>
      <w:tab/>
    </w:r>
    <w:r>
      <w:rPr>
        <w:b/>
        <w:bCs/>
        <w:lang w:val="ru-RU"/>
      </w:rPr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00Z</dcterms:created>
  <dc:creator>Oksana</dc:creator>
  <dc:description/>
  <cp:keywords/>
  <dc:language>en-US</dc:language>
  <cp:lastModifiedBy>Екатерина Максимец</cp:lastModifiedBy>
  <cp:lastPrinted>2023-07-11T15:35:00Z</cp:lastPrinted>
  <dcterms:modified xsi:type="dcterms:W3CDTF">2023-07-14T04:14:00Z</dcterms:modified>
  <cp:revision>26</cp:revision>
  <dc:subject/>
  <dc:title>ПРОЕКТ</dc:title>
</cp:coreProperties>
</file>